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触摸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纹刻深情触摸背后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纹刻：深情触摸背后的温柔力量</w:t>
      </w:r>
      <w:r>
        <w:rPr>
          <w:sz w:val="32"/>
          <w:szCs w:val="32"/>
        </w:rPr>
        <w:t>&lt;/p&gt;&lt;p&gt;&lt;img src="/static-img/CozYzE3sqcfjiWArtoT9ZRhEGDX_G18LP2iXJkkyjiA.jpg"&gt;&lt;/p&gt;&lt;p&gt;</w:t>
      </w:r>
      <w:r>
        <w:rPr>
          <w:sz w:val="32"/>
          <w:szCs w:val="32"/>
        </w:rPr>
        <w:t>在这个喧嚣的世界里，有一种触摸，能让人感受到最深层次的情感。这种触摸不是粗暴的碰撞，而是一种细腻、温柔、甚至是神秘的接触——深情触摸。在这里，我们将探索这一概念背后的力量，以及它如何在我们的日常生活中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亲子之间那份特殊的情感。一个母亲对孩子的手势，可能只是轻轻地抚摸着孩子的小脸颊，但这无疑是爱的一种具体体现。小宝贝随即会露出满足而安心的表情，这一刻，是亲子间深情触摸最纯真的表达。</w:t>
      </w:r>
      <w:r>
        <w:rPr>
          <w:sz w:val="32"/>
          <w:szCs w:val="32"/>
        </w:rPr>
        <w:t>&lt;/p&gt;&lt;p&gt;&lt;img src="/static-img/GBqMXbIjiIN7q5anVFLn7hsi_C0n2JBjuDhFJixcivAzi8Ikfpc8Ymxe6gZ_fwNq1BVi-Z8Jud8SEIVLgbLJk6CmpPs8Mnoup76ehUqE-wICIo763p7XrPiMXeGLoc2s29Xr_GSQn-L5w0CYPdz0Cw.jpg"&gt;&lt;/p&gt;&lt;p&gt;</w:t>
      </w:r>
      <w:r>
        <w:rPr>
          <w:sz w:val="32"/>
          <w:szCs w:val="32"/>
        </w:rPr>
        <w:t>再看夫妻间的情感交流，那些不需要言语就能理解对方的心思的手拉手，或是在紧张时相互拥抱。这些简单却充满意义的动作，不仅能够缓解彼此的心情，更能够加强双方之间的情感纽带。这就是婚姻中的“深情触摸”，它能够维系两个人共同度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也是“深情触扶”存在的地方。在某些情况下，同事之间或上司与员工之间的一点点关怀和理解，也许只是一句话、一条消息，却可以改变一个人的一天。如果说，“滴水穿石”的坚持有力，那么“一点点关怀”则是打造积极工作环境不可或缺的一部分。而这种关怀往往通过一些微妙而又富有成效的“深情触扶”。</w:t>
      </w:r>
      <w:r>
        <w:rPr>
          <w:sz w:val="32"/>
          <w:szCs w:val="32"/>
        </w:rPr>
        <w:t>&lt;/p&gt;&lt;p&gt;&lt;img src="/static-img/A1YdsKFyhpz2fhw0W4VnWhsi_C0n2JBjuDhFJixcivAzi8Ikfpc8Ymxe6gZ_fwNq1BVi-Z8Jud8SEIVLgbLJk6CmpPs8Mnoup76ehUqE-wICIo763p7XrPiMXeGLoc2s29Xr_GSQn-L5w0CYPdz0Cw.jpg"&gt;&lt;/p&gt;&lt;p&gt;</w:t>
      </w:r>
      <w:r>
        <w:rPr>
          <w:sz w:val="32"/>
          <w:szCs w:val="32"/>
        </w:rPr>
        <w:t>当然，在教育领域，“深情触扶”同样发挥着重要作用。一位优秀教师对学生无私奉献，无论是在课堂上的耐心指导还是课外活动中的鼓励支持，都能激发学生内在潜力，让他们相信自己，并为之奋斗。这份来自教书者的“深情觅游”，对于许多年轻人的成长具有决定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艺术创作中所蕴含的那种超越语言界限的情感传递。画家用色彩勾勒出生命力的轮廓；音乐家以旋律诉说着内心世界；诗人借助文字勾勒出梦想与痛苦。这一切都不过是人类追求完美自我表达的一种方式，而这种过程本身，就是一种特殊形式的地球式、“人类式”的“深意觅游”。</w:t>
      </w:r>
      <w:r>
        <w:rPr>
          <w:sz w:val="32"/>
          <w:szCs w:val="32"/>
        </w:rPr>
        <w:t>&lt;/p&gt;&lt;p&gt;&lt;img src="/static-img/Qr6NJpR-UgT2UGmhmtjUtRsi_C0n2JBjuDhFJixcivAzi8Ikfpc8Ymxe6gZ_fwNq1BVi-Z8Jud8SEIVLgbLJk6CmpPs8Mnoup76ehUqE-wICIo763p7XrPiMXeGLoc2s29Xr_GSQn-L5w0CYPdz0Cw.jpg"&gt;&lt;/p&gt;&lt;p&gt;</w:t>
      </w:r>
      <w:r>
        <w:rPr>
          <w:sz w:val="32"/>
          <w:szCs w:val="32"/>
        </w:rPr>
        <w:t>总结来说，“ 深意觅游”不仅仅是一个词汇，它代表了一切真挚、热烈、永恒的情感连接。在我们的生活中，无论你身处何种角色，只要愿意去给予和接受，这份珍贵且易逝的情绪，将伴随我们走过每一步，成为我们生命故事中不可或缺的一个章节——一个个永恒且脆弱的心灵印记。</w:t>
      </w:r>
      <w:r>
        <w:rPr>
          <w:sz w:val="32"/>
          <w:szCs w:val="32"/>
        </w:rPr>
        <w:t>&lt;/p&gt;&lt;p&gt;&lt;a href = "/doc/301029-</w:t>
      </w:r>
      <w:r>
        <w:rPr>
          <w:sz w:val="32"/>
          <w:szCs w:val="32"/>
        </w:rPr>
        <w:t>深情触摸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纹刻深情触摸背后的温柔力量</w:t>
      </w:r>
      <w:r>
        <w:rPr>
          <w:sz w:val="32"/>
          <w:szCs w:val="32"/>
        </w:rPr>
        <w:t>.doc" rel="alternate" download="301029-</w:t>
      </w:r>
      <w:r>
        <w:rPr>
          <w:sz w:val="32"/>
          <w:szCs w:val="32"/>
        </w:rPr>
        <w:t>深情触摸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纹刻深情触摸背后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