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老汉的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老汉电影中的文化探索</w:t>
      </w:r>
      <w:r>
        <w:rPr>
          <w:sz w:val="32"/>
          <w:szCs w:val="32"/>
        </w:rPr>
        <w:t>&lt;/p&gt;&lt;p&gt;&lt;img src="/static-img/bwbzilvecgO92w56Wvj6wyjYC8ij3QDZiQI_s9b6Zti94fCL-Hz54DXfIJHynXHt.jpg"&gt;&lt;/p&gt;&lt;p&gt;</w:t>
      </w:r>
      <w:r>
        <w:rPr>
          <w:sz w:val="32"/>
          <w:szCs w:val="32"/>
        </w:rPr>
        <w:t>在色老汉电影中，导演通过对角色的细腻刻画和生活场景的真实再现，展现了一个时代的文化风貌。无论是街头巷尾的小人物，还是高楼大厦间的商贾，这些都成为了色老汉电影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老汉与中国传统文化的融合</w:t>
      </w:r>
      <w:r>
        <w:rPr>
          <w:sz w:val="32"/>
          <w:szCs w:val="32"/>
        </w:rPr>
        <w:t>&lt;/p&gt;&lt;p&gt;&lt;img src="/static-img/LVBQpRwQBs_pFBPN-JCj2ijYC8ij3QDZiQI_s9b6ZtiTrCra5AmE88ZoIkXQ8Jj-LJejw5orUpfQdpYLxHqYuwf-jDecDjQQ1Q1cbYOxrvWq4ONHeGAvsuqvYshUenhj7VHbCDx1okOc8v38KMB2Z271VP3bCmJsv-8FmR4QRrMsXZrhp5i-dJ7TLxrtC8UwQGEJWNGnAbeLKXGpYZj1Rw.jpg"&gt;&lt;/p&gt;&lt;p&gt;</w:t>
      </w:r>
      <w:r>
        <w:rPr>
          <w:sz w:val="32"/>
          <w:szCs w:val="32"/>
        </w:rPr>
        <w:t>色老汉在其作品中巧妙地将中国传统元素与现代都市生活相结合。这不仅体现在角色服饰上，也体现在故事的情节构建和主题表达上。这样的融合为观众提供了一种独特而深刻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老汉如何塑造具有个性的人物形象</w:t>
      </w:r>
      <w:r>
        <w:rPr>
          <w:sz w:val="32"/>
          <w:szCs w:val="32"/>
        </w:rPr>
        <w:t>&lt;/p&gt;&lt;p&gt;&lt;img src="/static-img/Apig8PdKUrUA8E8JkvpEuyjYC8ij3QDZiQI_s9b6ZtiTrCra5AmE88ZoIkXQ8Jj-LJejw5orUpfQdpYLxHqYuwf-jDecDjQQ1Q1cbYOxrvWq4ONHeGAvsuqvYshUenhj7VHbCDx1okOc8v38KMB2Z271VP3bCmJsv-8FmR4QRrMsXZrhp5i-dJ7TLxrtC8UwQGEJWNGnAbeLKXGpYZj1Rw.jpg"&gt;&lt;/p&gt;&lt;p&gt;</w:t>
      </w:r>
      <w:r>
        <w:rPr>
          <w:sz w:val="32"/>
          <w:szCs w:val="32"/>
        </w:rPr>
        <w:t>一个好的角色塑造是任何一部优秀影片必备要素之一。在色老汉手下，每一个角色的发展都是精心设计和深思熟虑后的结果。从角色的内心世界到外在表现，无不透露出一种生动活泼且又充满个性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老汉如何处理社会问题</w:t>
      </w:r>
      <w:r>
        <w:rPr>
          <w:sz w:val="32"/>
          <w:szCs w:val="32"/>
        </w:rPr>
        <w:t>&lt;/p&gt;&lt;p&gt;&lt;img src="/static-img/D2KJtBrJ_k2OdZWhVf3_zSjYC8ij3QDZiQI_s9b6ZtiTrCra5AmE88ZoIkXQ8Jj-LJejw5orUpfQdpYLxHqYuwf-jDecDjQQ1Q1cbYOxrvWq4ONHeGAvsuqvYshUenhj7VHbCDx1okOc8v38KMB2Z271VP3bCmJsv-8FmR4QRrMsXZrhp5i-dJ7TLxrtC8UwQGEJWNGnAbeLKXGpYZj1Rw.jpg"&gt;&lt;/p&gt;&lt;p&gt;</w:t>
      </w:r>
      <w:r>
        <w:rPr>
          <w:sz w:val="32"/>
          <w:szCs w:val="32"/>
        </w:rPr>
        <w:t>在他的电影里，不乏对社会问题如贫富差距、道德伦理等进行深入探讨的问题意识。这些问题虽然看似简单，却能够引发观众对于更广泛议题的大量思考，让人感受到一种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 老 汉 的 导 演 风格 与 影 视 美 学 探究</w:t>
      </w:r>
      <w:r>
        <w:rPr>
          <w:sz w:val="32"/>
          <w:szCs w:val="32"/>
        </w:rPr>
        <w:t>&lt;/p&gt;&lt;p&gt;&lt;img src="/static-img/CNkzHLKYl1rPVmALUXmO8SjYC8ij3QDZiQI_s9b6ZtiTrCra5AmE88ZoIkXQ8Jj-LJejw5orUpfQdpYLxHqYuwf-jDecDjQQ1Q1cbYOxrvWq4ONHeGAvsuqvYshUenhj7VHbCDx1okOc8v38KMB2Z271VP3bCmJsv-8FmR4QRrMsXZrhp5i-dJ7TLxrtC8UwQGEJWNGnAbeLKXGpYZj1Rw.jpg"&gt;&lt;/p&gt;&lt;p&gt;</w:t>
      </w:r>
      <w:r>
        <w:rPr>
          <w:sz w:val="32"/>
          <w:szCs w:val="32"/>
        </w:rPr>
        <w:t>作为一位经验丰富的导演，色 老 汉 对于影视美学有着独到的见解。他善于运用光线、颜色以及镜头语言来增强故事氛围，使得每一帧画面都具有鲜明特色，为观众带来前所未有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：让更多人关注黑帮犯罪题材电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打破常规并创新叙事方式，色 老 汉 的作品不仅吸引了原有粉丝群，还成功开拓了新市场。他以此为契机，让黑帮犯罪这一曾经被认为较为沉闷的话题变得更加时尚化，并逐渐成为流行文化的一部分。</w:t>
      </w:r>
      <w:r>
        <w:rPr>
          <w:sz w:val="32"/>
          <w:szCs w:val="32"/>
        </w:rPr>
        <w:t>&lt;/p&gt;&lt;p&gt;&lt;a href = "/doc/302507-</w:t>
      </w:r>
      <w:r>
        <w:rPr>
          <w:sz w:val="32"/>
          <w:szCs w:val="32"/>
        </w:rPr>
        <w:t>色老汉的电影世界</w:t>
      </w:r>
      <w:r>
        <w:rPr>
          <w:sz w:val="32"/>
          <w:szCs w:val="32"/>
        </w:rPr>
        <w:t>.doc" rel="alternate" download="302507-</w:t>
      </w:r>
      <w:r>
        <w:rPr>
          <w:sz w:val="32"/>
          <w:szCs w:val="32"/>
        </w:rPr>
        <w:t>色老汉的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