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探索田野与心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绿意盎然的农田中，农夫导带领我们走进一个充满生命力的世界。他的脚步踏实而坚定，每一步都承载着对土地的敬畏和对未来的憧憬。</w:t>
      </w:r>
      <w:r>
        <w:rPr>
          <w:sz w:val="32"/>
          <w:szCs w:val="32"/>
        </w:rPr>
        <w:t>&lt;/p&gt;&lt;p&gt;&lt;img src="/static-img/szpwBz3sBbRk2ZScd_aKCfHXf3ZFc4gB_94NFhGL3i0.jpg"&gt;&lt;/p&gt;&lt;p&gt;</w:t>
      </w:r>
      <w:r>
        <w:rPr>
          <w:sz w:val="32"/>
          <w:szCs w:val="32"/>
        </w:rPr>
        <w:t>土地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用他的歌声为大地增添了几分生机。他将自己对自然界深厚感情转化为音乐，通过每一次呼吸、每一次弦乐的撥动，他诉说着土地给予他的一切。在这个过程中，我们被深深感染，让人不禁想起那句“听风来”，仿佛能听到大地的声音，也能感受到它的心跳。</w:t>
      </w:r>
      <w:r>
        <w:rPr>
          <w:sz w:val="32"/>
          <w:szCs w:val="32"/>
        </w:rPr>
        <w:t>&lt;/p&gt;&lt;p&gt;&lt;img src="/static-img/LPHPCaaZqeTWnHd5euP-LfHXf3ZFc4gB_94NFhGL3i0.jpg"&gt;&lt;/p&gt;&lt;p&gt;</w:t>
      </w:r>
      <w:r>
        <w:rPr>
          <w:sz w:val="32"/>
          <w:szCs w:val="32"/>
        </w:rPr>
        <w:t>播种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并非只是一位演奏家，更是这片土地上的播种者。他懂得如何以最精准的方式播下种子，并等待它们成长。这种耐心和责任感，是他从小学习于父亲手中的智慧传承。随着时间流逝，当初那些细小的生命逐渐长成，最终结出了丰硕的果实，这也正是农夫导所追求的人生意义之一。</w:t>
      </w:r>
      <w:r>
        <w:rPr>
          <w:sz w:val="32"/>
          <w:szCs w:val="32"/>
        </w:rPr>
        <w:t>&lt;/p&gt;&lt;p&gt;&lt;img src="/static-img/QQL1kfavLKKPtBZdbncwI_HXf3ZFc4gB_94NFhGL3i0.jpg"&gt;&lt;/p&gt;&lt;p&gt;</w:t>
      </w:r>
      <w:r>
        <w:rPr>
          <w:sz w:val="32"/>
          <w:szCs w:val="32"/>
        </w:rPr>
        <w:t>季节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地球季节会带来不同的色彩，但无论是春雨润物细无声，或是秋风送爽悠然自得，农夫导总能找到合适的声音来表达自己的情绪。这不仅仅是一种技巧，更是一种对于自然美景内涵理解和体悟。在他的音乐中，你可以清晰听到四季更迭带来的不同气息，从而更加珍惜生活中的每一刻。</w:t>
      </w:r>
      <w:r>
        <w:rPr>
          <w:sz w:val="32"/>
          <w:szCs w:val="32"/>
        </w:rPr>
        <w:t>&lt;/p&gt;&lt;p&gt;&lt;img src="/static-img/Wf06xySUSmA9IztVr5FcLvHXf3ZFc4gB_94NFhGL3i0.png"&gt;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声音，还有更多的情感需要通过音乐传递。农夫导在作品中融入了许多故事和情感，将个人经历转化为共鸣，使听众能够从自己的生活经验里找出相似之处，与之产生共鸣。当这样的交流发生时，那份心灵之间的情谊便显得格外珍贵，无论是在城市还是乡村，都能够触及人们的心房。</w:t>
      </w:r>
      <w:r>
        <w:rPr>
          <w:sz w:val="32"/>
          <w:szCs w:val="32"/>
        </w:rPr>
        <w:t>&lt;/p&gt;&lt;p&gt;&lt;img src="/static-img/V6Fnm__m0TdC6J3cl-3BOfHXf3ZFc4gB_94NFhGL3i0.png"&gt;&lt;/p&gt;&lt;p&gt;</w:t>
      </w:r>
      <w:r>
        <w:rPr>
          <w:sz w:val="32"/>
          <w:szCs w:val="32"/>
        </w:rPr>
        <w:t>教育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老师般存在于公众视野中的艺术家，农夫导并不只是向观众展示自己，而是要激励他们去发现、去思考、去行动。他鼓励大家关注当下的自然环境，对未来持有希望，同时也提醒我们要珍惜现在拥有的资源。不断地更新自我，不断地探索新颖的事物，这正是现代社会所需的人文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节奏、高科技发展迅速的时代，有些事物依旧值得我们停下来反思——比如农业文化，它连接的是人类历史上所有人的记忆。而作为其中的一部分，農夫導通過音樂傳達對這種連繫感到敬畏與尊重，這種態度讓我們從繁忙忙碌的事情中抽身出来，以一种新的角度审视我们的过去以及构建我们的未来。</w:t>
      </w:r>
      <w:r>
        <w:rPr>
          <w:sz w:val="32"/>
          <w:szCs w:val="32"/>
        </w:rPr>
        <w:t>&lt;/p&gt;&lt;p&gt;&lt;a href = "/doc/303889-</w:t>
      </w:r>
      <w:r>
        <w:rPr>
          <w:sz w:val="32"/>
          <w:szCs w:val="32"/>
        </w:rPr>
        <w:t>农夫导探索田野与心灵的交响</w:t>
      </w:r>
      <w:r>
        <w:rPr>
          <w:sz w:val="32"/>
          <w:szCs w:val="32"/>
        </w:rPr>
        <w:t>.doc" rel="alternate" download="303889-</w:t>
      </w:r>
      <w:r>
        <w:rPr>
          <w:sz w:val="32"/>
          <w:szCs w:val="32"/>
        </w:rPr>
        <w:t>农夫导探索田野与心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