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错就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在网上买了一堆不见猫的猫粮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买了一堆不见猫的猫粮的？</w:t>
      </w:r>
      <w:r>
        <w:rPr>
          <w:sz w:val="32"/>
          <w:szCs w:val="32"/>
        </w:rPr>
        <w:t>&lt;/p&gt;&lt;p&gt;&lt;img src="/static-img/6dQ0sDgFL5jV9UCxOteMbG-P55v1Aklr7vrraDahZ1PqUlSl_8o73XYj3KeH3fqp.jpg"&gt;&lt;/p&gt;&lt;p&gt;</w:t>
      </w:r>
      <w:r>
        <w:rPr>
          <w:sz w:val="32"/>
          <w:szCs w:val="32"/>
        </w:rPr>
        <w:t>记得那天，我正坐在电脑前，偶尔翻个页面，看看有没有什么新奇的事情。突然间，一条朋友圈跳了出来：“最近发现一款超级好吃的猫粮，我的小咪爱不释手！推荐大家试试。”下面还附上了一个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内容简短粗暴：“买就买呗，不满意再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那个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心里一想，这不就是最直白不过的事实吗？既然别人都这么说，那这款猫粮应该挺好的。我赶紧点开链接，把它加进购物车。</w:t>
      </w:r>
      <w:r>
        <w:rPr>
          <w:sz w:val="32"/>
          <w:szCs w:val="32"/>
        </w:rPr>
        <w:t>&lt;/p&gt;&lt;p&gt;&lt;img src="/static-img/XuuiGuv96PyoAWu5fajHum-P55v1Aklr7vrraDahZ1PNIwO1S3wMWHzg7rAw1-Dc3m87y0iXQBmubHDC2o34b5o1mPYsSMlgP-zDI_dSDQM.jpg"&gt;&lt;/p&gt;&lt;p&gt;</w:t>
      </w:r>
      <w:r>
        <w:rPr>
          <w:sz w:val="32"/>
          <w:szCs w:val="32"/>
        </w:rPr>
        <w:t>等到产品送到家里，我兴奋地打开包装，准备给我的小黑看看。但当我把第一颗饼干放进喂食器时，小黑居然只是抬起头瞥了瞥，然后转身走开了。我有些迷惑，但还是决定先尝尝自己——毕竟人类也能吃些营养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，那东西实在是太难以消化了。虽然没毒，但味道和质感都让人感觉像是被骗了一次。我尝试几口后，就直接扔掉了。这时候，我才意识到，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能并不是那么可靠啊。</w:t>
      </w:r>
      <w:r>
        <w:rPr>
          <w:sz w:val="32"/>
          <w:szCs w:val="32"/>
        </w:rPr>
        <w:t>&lt;/p&gt;&lt;p&gt;&lt;img src="/static-img/Rv1e55doNF9FhtR2WUuxMW-P55v1Aklr7vrraDahZ1PNIwO1S3wMWHzg7rAw1-Dc3m87y0iXQBmubHDC2o34b5o1mPYsSMlgP-zDI_dSDQM.jpg"&gt;&lt;/p&gt;&lt;p&gt;</w:t>
      </w:r>
      <w:r>
        <w:rPr>
          <w:sz w:val="32"/>
          <w:szCs w:val="32"/>
        </w:rPr>
        <w:t>第二天，我又去问卖家的客服，他们告诉我这是一种新推出的特殊配方，需要一些时间适应。而且，如果真的觉得不好，可以申请退货。不过听他们解释的时候，我已经对这种服务产生了怀疑，因为为什么会有人要开发出这样的产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小黑的坚持下，我们决定退回这个商品，并且给我的小家伙换了一款老规矩、经典无比的高蛋白鱼肉片。至于那些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商家，也许他们认为这是一个很好的市场策略，但对于像我们这样选择性消费者来说，只需一次经历，便知足够警惕了。</w:t>
      </w:r>
      <w:r>
        <w:rPr>
          <w:sz w:val="32"/>
          <w:szCs w:val="32"/>
        </w:rPr>
        <w:t>&lt;/p&gt;&lt;p&gt;&lt;img src="/static-img/Q_WltV1hsVnhqgWllNbc0m-P55v1Aklr7vrraDahZ1PNIwO1S3wMWHzg7rAw1-Dc3m87y0iXQBmubHDC2o34b5o1mPYsSMlgP-zDI_dSDQM.jpg"&gt;&lt;/p&gt;&lt;p&gt;&lt;a href = "/doc/304864-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在网上买了一堆不见猫的猫粮的</w:t>
      </w:r>
      <w:r>
        <w:rPr>
          <w:sz w:val="32"/>
          <w:szCs w:val="32"/>
        </w:rPr>
        <w:t>.doc" rel="alternate" download="304864-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在网上买了一堆不见猫的猫粮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