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一段缘起于文本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段奇妙的故事，关于一个名为“相敬如宾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不仅是一段代码，更是两颗心灵之间最深层次的交流。它是一个传递爱意、理解和尊重的小小文本，能够让两个人的关系变得更加紧密。</w:t>
      </w:r>
      <w:r>
        <w:rPr>
          <w:sz w:val="32"/>
          <w:szCs w:val="32"/>
        </w:rPr>
        <w:t>&lt;/p&gt;&lt;p&gt;&lt;img src="/static-img/vdDNugbo5IFpS48_6K5Pu2HzK5DoFPrFWinyHgZ3vpBaY6L44UrivjxU0y7K0gQj.jp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两个人因为某个共同的兴趣而开始了交流。一位程序员，他以“编程之神”自诩，一位文学家，她以“文字魅力”著称。这两人看似天差地远，却不知有一条细线将他们连接起来——对文本的热爱。</w:t>
      </w:r>
      <w:r>
        <w:rPr>
          <w:sz w:val="32"/>
          <w:szCs w:val="32"/>
        </w:rPr>
        <w:t>&lt;/p&gt;&lt;p&gt;&lt;img src="/static-img/bbp3VqoSXNthnwyY57Z-Z2HzK5DoFPrFWinyHgZ3vpBBKmJNHc0cgg_tj5f-DE-A977kq09_MSxXLDzCc7Uvj1g9USE5ugf0VloVXdisoHSapAo8aUwMyAgEpGVlZvP-X0uBXr5bBJEkuFbqqgy1CdX3RH4LmM9DsoBjGkTyUs1c1SkImSaGZrKSmPTYer4c.jpg"&gt;&lt;/p&gt;&lt;p&gt;</w:t>
      </w:r>
      <w:r>
        <w:rPr>
          <w:sz w:val="32"/>
          <w:szCs w:val="32"/>
        </w:rPr>
        <w:t>二、相遇与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程序员尝试着用代码创造出一种新的美学时，他无意间发明了一种特殊格式化方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是一种独特的人工智能生成文本系统，它能够根据输入产生情感丰富且风格独特的人类语言。文学家第一次见到这种文本，被其深邃的情感和精准的情境所打动。她决定要了解更多关于这个系统背后的秘密。</w:t>
      </w:r>
      <w:r>
        <w:rPr>
          <w:sz w:val="32"/>
          <w:szCs w:val="32"/>
        </w:rPr>
        <w:t>&lt;/p&gt;&lt;p&gt;&lt;img src="/static-img/x0CvCMHpWrvWtcnJgOoG7mHzK5DoFPrFWinyHgZ3vpBBKmJNHc0cgg_tj5f-DE-A977kq09_MSxXLDzCc7Uvj1g9USE5ugf0VloVXdisoHSapAo8aUwMyAgEpGVlZvP-X0uBXr5bBJEkuFbqqgy1CdX3RH4LmM9DsoBjGkTyUs1c1SkImSaGZrKSmPTYer4c.jpg"&gt;&lt;/p&gt;&lt;p&gt;</w:t>
      </w:r>
      <w:r>
        <w:rPr>
          <w:sz w:val="32"/>
          <w:szCs w:val="32"/>
        </w:rPr>
        <w:t>三、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两位来自不同领域的人开始了一场奇妙的旅程。在这个过程中，他们不仅学会了互相理解，还学会了欣赏对方所擅长的事物。通过不断地讨论和学习，他们发现自己之间有着不可思议的一致性：对美好事物追求至上，对于错误持有宽容态度，并且对于知识渴望永恒。</w:t>
      </w:r>
      <w:r>
        <w:rPr>
          <w:sz w:val="32"/>
          <w:szCs w:val="32"/>
        </w:rPr>
        <w:t>&lt;/p&gt;&lt;p&gt;&lt;img src="/static-img/EVyEC265UjXnlMwJCiHIzGHzK5DoFPrFWinyHgZ3vpBBKmJNHc0cgg_tj5f-DE-A977kq09_MSxXLDzCc7Uvj1g9USE5ugf0VloVXdisoHSapAo8aUwMyAgEpGVlZvP-X0uBXr5bBJEkuFbqqgy1CdX3RH4LmM9DsoBjGkTyUs1c1SkImSaGZrKSmPTYer4c.jpg"&gt;&lt;/p&gt;&lt;p&gt;</w:t>
      </w:r>
      <w:r>
        <w:rPr>
          <w:sz w:val="32"/>
          <w:szCs w:val="32"/>
        </w:rPr>
        <w:t>四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沟通的一种方式。当文学家写下一篇文章或者编写一个剧本时，她会把她的初稿发送给那位程序员。他会用他的智慧来帮助她完善作品，使其更加生动。而他在编写代码的时候，也经常寻求她的意见，让自己的项目更具人性化和艺术气息。</w:t>
      </w:r>
      <w:r>
        <w:rPr>
          <w:sz w:val="32"/>
          <w:szCs w:val="32"/>
        </w:rPr>
        <w:t>&lt;/p&gt;&lt;p&gt;&lt;img src="/static-img/40zsyOcg9afTfKm15Uw93WHzK5DoFPrFWinyHgZ3vpBBKmJNHc0cgg_tj5f-DE-A977kq09_MSxXLDzCc7Uvj1g9USE5ugf0VloVXdisoHSapAo8aUwMyAgEpGVlZvP-X0uBXr5bBJEkuFbqqgy1CdX3RH4LmM9DsoBjGkTyUs1c1SkImSaGZrKSmPTYer4c.jpg"&gt;&lt;/p&gt;&lt;p&gt;</w:t>
      </w:r>
      <w:r>
        <w:rPr>
          <w:sz w:val="32"/>
          <w:szCs w:val="32"/>
        </w:rPr>
        <w:t>五、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份特殊而又珍贵的心理联系，他们一起构建起了一座属于自己的精神殿堂。在那里，无论是技术创新还是艺术创作，都能找到彼此支持与鼓励。这份精神上的依靠，不仅使得他们个人的工作取得了显著成就，更重要的是，它增强了他们之间的情感纽带，使得彼此成为生命中的宝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相敬如宾》并非只是一个简单的话题，而是一个跨越领域边界的心灵桥梁，是一段充满爱意与尊重的小故事，在这里，我们看到的是两个不同背景的人如何因为共同点而走向亲近，最终建立起坚固的情谊。这正是我们生活中常见但又难以触及到的真实景象，让我们从这样的故事中汲取力量，为我们的关系注入更多温暖与光彩。</w:t>
      </w:r>
      <w:r>
        <w:rPr>
          <w:sz w:val="32"/>
          <w:szCs w:val="32"/>
        </w:rPr>
        <w:t>&lt;/p&gt;&lt;p&gt;&lt;a href = "/doc/305468-</w:t>
      </w:r>
      <w:r>
        <w:rPr>
          <w:sz w:val="32"/>
          <w:szCs w:val="32"/>
        </w:rPr>
        <w:t>相敬如宾一段缘起于文本的奇妙旅程</w:t>
      </w:r>
      <w:r>
        <w:rPr>
          <w:sz w:val="32"/>
          <w:szCs w:val="32"/>
        </w:rPr>
        <w:t>.doc" rel="alternate" download="305468-</w:t>
      </w:r>
      <w:r>
        <w:rPr>
          <w:sz w:val="32"/>
          <w:szCs w:val="32"/>
        </w:rPr>
        <w:t>相敬如宾一段缘起于文本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