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新角色疫情期间的老妈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新角色：疫情期间的老妈守护者</w:t>
      </w:r>
      <w:r>
        <w:rPr>
          <w:sz w:val="32"/>
          <w:szCs w:val="32"/>
        </w:rPr>
        <w:t>&lt;/p&gt;&lt;p&gt;&lt;img src="/static-img/wc_9LnQd-H9Z_61-2xubkGdhc7Ie4uXkY19ncf0u5kULJFtLnvZnMI7y052OhkWW.jpg"&gt;&lt;/p&gt;&lt;p&gt;</w:t>
      </w:r>
      <w:r>
        <w:rPr>
          <w:sz w:val="32"/>
          <w:szCs w:val="32"/>
        </w:rPr>
        <w:t>在这场突如其来的疫情面前，我们每个人都不得不重新审视自己的生活方式和工作态度。对于一些家庭来说，特别是有老人或小孩的家庭，这个时期更是充满了挑战与变化。很多年轻人开始意识到，作为子女，他们需要扮演一个新的角色——成为他们父母的守护者。在这个过程中，我们学会了更多关于责任、耐心和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疫情期间拿下老妈意味着我们要承担起照顾父母的责任。这包括为他们提供必要的物质支持，比如买药、订购 </w:t>
      </w:r>
      <w:r>
        <w:rPr>
          <w:sz w:val="32"/>
          <w:szCs w:val="32"/>
        </w:rPr>
        <w:t>groceries</w:t>
      </w:r>
      <w:r>
        <w:rPr>
          <w:sz w:val="32"/>
          <w:szCs w:val="32"/>
        </w:rPr>
        <w:t>，以及确保他们得到健康检查。但更重要的是，它还涉及到心理上的支持。在这个隔离和封锁的情况下，许多老人可能会感到孤独、焦虑甚至抑郁。因此，我们需要给予他们更多的情感关怀，用我们的陪伴来缓解他们的心理压力。</w:t>
      </w:r>
      <w:r>
        <w:rPr>
          <w:sz w:val="32"/>
          <w:szCs w:val="32"/>
        </w:rPr>
        <w:t>&lt;/p&gt;&lt;p&gt;&lt;img src="/static-img/D1ZxgEJO9Bj7liomrmclyWdhc7Ie4uXkY19ncf0u5kWOEzZEb5kLwVMgcb5-rgzqjEQ8ZPWoYR0wtBkEUzHcEF46wFlxSJH6zFmt5E8TU2TWoL4S8zGo6NpHGte-__LrdUmvrH77h3nbU0okRPwPobYOq4f7_GOraNyLrM1Fsux0-PgSjDhoWwDGTbi4Crqm.jpg"&gt;&lt;/p&gt;&lt;p&gt;</w:t>
      </w:r>
      <w:r>
        <w:rPr>
          <w:sz w:val="32"/>
          <w:szCs w:val="32"/>
        </w:rPr>
        <w:t>其次，这个时期也让我们更加重视时间管理能力。当你的家里有依赖你的人时，你必须学会优先处理事务，同时保证自己也有足够休息时间。这就要求我们变得更加高效，无论是在工作还是在日常生活中，都要尽量减少无谓的浪费，以便腾出时间去照顾好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疫情期间拿下老妈，也意味着要适应一种新的生活节奏。由于外出活动受限，很多原本可以通过社交活动解决的问题，如语言沟通障碍等，现在都必须通过其他方式来解决。这可能包括学习一些简单的手语，或使用各种技术工具进行远程沟通。此外，还需要调整饮食习惯，因为不能像以往那样购买新鲜食品，要学会从现有的储备中创造性地料理菜肴。</w:t>
      </w:r>
      <w:r>
        <w:rPr>
          <w:sz w:val="32"/>
          <w:szCs w:val="32"/>
        </w:rPr>
        <w:t>&lt;/p&gt;&lt;p&gt;&lt;img src="/static-img/UWCZ5xSc_j5hAPHsrv4n22dhc7Ie4uXkY19ncf0u5kWOEzZEb5kLwVMgcb5-rgzqjEQ8ZPWoYR0wtBkEUzHcEF46wFlxSJH6zFmt5E8TU2TWoL4S8zGo6NpHGte-__LrdUmvrH77h3nbU0okRPwPobYOq4f7_GOraNyLrM1Fsux0-PgSjDhoWwDGTbi4Crqm.jpg"&gt;&lt;/p&gt;&lt;p&gt;</w:t>
      </w:r>
      <w:r>
        <w:rPr>
          <w:sz w:val="32"/>
          <w:szCs w:val="32"/>
        </w:rPr>
        <w:t>此外，对于那些单亲家庭或者双职工家庭来说，更是面临巨大的挑战。在这样的情况下，每一天都是一个考验，但也是一个成长机遇。不仅要做好饭菜，还要负责孩子们的教育作业以及心理辅导，使得原本分散在各自忙碌中的资源集中起来，为全家带来安全感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疫情防控措施实施过程中，我们也逐渐明白了“预防胜于治疗”的道理。因此，不仅要对已经出现症状采取行动，还要加强自身免疫力，并且制定应急预案，以防不测。而这些都是由我们这些年轻的一代主动上阵，在平凡岗位上发挥着特殊作用，为抗击病毒贡献力量。</w:t>
      </w:r>
      <w:r>
        <w:rPr>
          <w:sz w:val="32"/>
          <w:szCs w:val="32"/>
        </w:rPr>
        <w:t>&lt;/p&gt;&lt;p&gt;&lt;img src="/static-img/ZWbbxMBs89Y9gDqwWypxdmdhc7Ie4uXkY19ncf0u5kWOEzZEb5kLwVMgcb5-rgzqjEQ8ZPWoYR0wtBkEUzHcEF46wFlxSJH6zFmt5E8TU2TWoL4S8zGo6NpHGte-__LrdUmvrH77h3nbU0okRPwPobYOq4f7_GOraNyLrM1Fsux0-PgSjDhoWwDGTbi4Crqm.jpg"&gt;&lt;/p&gt;&lt;p&gt;</w:t>
      </w:r>
      <w:r>
        <w:rPr>
          <w:sz w:val="32"/>
          <w:szCs w:val="32"/>
        </w:rPr>
        <w:t>总之，作为子女，即使是在正常情况下，也应该积极参与到家庭事务中去。但是在这样一次全球性的危机面前，每个人都被赋予了一份特殊任务——保护并照料身边最脆弱的人群。而这一切，是由那句简单而深刻的话“拿下老妈”所体现出的丰富内涵，它不仅是一种实际行动，更是一种精神状态，一种值得我们每一个人思考并实践下去的事情。</w:t>
      </w:r>
      <w:r>
        <w:rPr>
          <w:sz w:val="32"/>
          <w:szCs w:val="32"/>
        </w:rPr>
        <w:t>&lt;/p&gt;&lt;p&gt;&lt;a href = "/doc/305932-</w:t>
      </w:r>
      <w:r>
        <w:rPr>
          <w:sz w:val="32"/>
          <w:szCs w:val="32"/>
        </w:rPr>
        <w:t>家中的新角色疫情期间的老妈守护者</w:t>
      </w:r>
      <w:r>
        <w:rPr>
          <w:sz w:val="32"/>
          <w:szCs w:val="32"/>
        </w:rPr>
        <w:t>.doc" rel="alternate" download="305932-</w:t>
      </w:r>
      <w:r>
        <w:rPr>
          <w:sz w:val="32"/>
          <w:szCs w:val="32"/>
        </w:rPr>
        <w:t>家中的新角色疫情期间的老妈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