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看的肉质高的小说我的肉食文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肉食文化的时代，我们有幸见证了一批关于美味佳肴的好看小小说作，它们不仅仅是对肉类美味的一种赞歌，更是一种生活态度和审美追求的体现。今天，我就要带大家一起去探索一下这场文学上的盛宴——好看的肉质高的小说。</w:t>
      </w:r>
      <w:r>
        <w:rPr>
          <w:sz w:val="32"/>
          <w:szCs w:val="32"/>
        </w:rPr>
        <w:t>&lt;/p&gt;&lt;p&gt;&lt;img src="/static-img/RX1_Y48Ft7V3KtEnHQ_KdGdBWw17gIhmUqhhHeDH-FezLy40KL44wLEpO2EH-tEF.jpg"&gt;&lt;/p&gt;&lt;p&gt;</w:t>
      </w:r>
      <w:r>
        <w:rPr>
          <w:sz w:val="32"/>
          <w:szCs w:val="32"/>
        </w:rPr>
        <w:t>首先，让我们来谈谈“好看”这个词。在现代汉语中，“好看”通常用来形容视觉上令人愉悦的事物，尤其是在网络文化中，“好看”的含义更是丰富多样，既可以指外观上的吸引力，也可以指内容上所蕴含的情感或思想共鸣。而对于那些专注于描写肉类美味的小说来说，这个词汇则更加具有特殊意义，它不仅要让读者在文字面前看到一道道诱人的菜肴，还要让他们感受到那份独特的风情与魅力。</w:t>
      </w:r>
      <w:r>
        <w:rPr>
          <w:sz w:val="32"/>
          <w:szCs w:val="32"/>
        </w:rPr>
        <w:t>&lt;/p&gt;&lt;p&gt;</w:t>
      </w:r>
      <w:r>
        <w:rPr>
          <w:sz w:val="32"/>
          <w:szCs w:val="32"/>
        </w:rPr>
        <w:t>接下来，让我们聊聊“肉质高”。这里面的“高”，并不单纯指的是食材质量或者烹饪水平，而更多地反映了作者对这一主题深刻理解和精湛技艺。一个好的作品，不只是将食材展示得光鲜亮丽，更重要的是能够通过文字营造出一种即使没有品尝也能想象得到那种香气扑鼻、触感细腻、口感丰富的感觉。这正如我们的日常生活中，那些经典菜谱，无论你是否亲自动手做过，只要听闻它，就能立刻想起那份独有的风味。</w:t>
      </w:r>
      <w:r>
        <w:rPr>
          <w:sz w:val="32"/>
          <w:szCs w:val="32"/>
        </w:rPr>
        <w:t>&lt;/p&gt;&lt;p&gt;&lt;img src="/static-img/tS1IBWMgp9wTygpgGQmkMmdBWw17gIhmUqhhHeDH-FfeVmuBxaNMyM24oF0xqKW4jVBzDGk7N2dCq2jJyVZZyJrzAMsLmXibMdRKwQm2lG-ggxsIWKH_fqxR1aMqu94GsKpjBTuuPL6zuwQqliZzRsxTm7E5h8TXIcS7d5mCZZM.jpg"&gt;&lt;/p&gt;&lt;p&gt;</w:t>
      </w:r>
      <w:r>
        <w:rPr>
          <w:sz w:val="32"/>
          <w:szCs w:val="32"/>
        </w:rPr>
        <w:t>最后，让我们看看这些小说如何结合了“好看”与“肉质高”，创造出了怎样的阅读体验。比如，有些小说会以幽默为主，通过主人公在厨房里的点点滴滴，讲述一个个有关食物与记忆相连的小故事；有些则会采用细腻的手法，将读者带入到一片繁华都市中的街头巷尾，每一次走访市场，都能遇见不同的新奇事物；还有些，则会选择历史背景作为故事框架，在古代社会里展现不同阶层人士对待食物的情感和态度，从而揭示了那个时代的人文关怀。</w:t>
      </w:r>
      <w:r>
        <w:rPr>
          <w:sz w:val="32"/>
          <w:szCs w:val="32"/>
        </w:rPr>
        <w:t>&lt;/p&gt;&lt;p&gt;</w:t>
      </w:r>
      <w:r>
        <w:rPr>
          <w:sz w:val="32"/>
          <w:szCs w:val="32"/>
        </w:rPr>
        <w:t>总之，对于那些热爱美食、喜欢文学的人来说，这些关于好的肉质高的小说，是一次非常特别且愉快的心灵旅行。在这样的旅程中，我们不但能够享受阅读带来的乐趣，还能从中汲取到生活智慧和文化养分。我相信，你一定也期待着加入这场文学盛宴，一起去发现那些隐藏在字里行间中的真实世界吧！</w:t>
      </w:r>
      <w:r>
        <w:rPr>
          <w:sz w:val="32"/>
          <w:szCs w:val="32"/>
        </w:rPr>
        <w:t>&lt;/p&gt;&lt;p&gt;&lt;img src="/static-img/j7SVXX5wYHUQGHcSyewD1GdBWw17gIhmUqhhHeDH-FfeVmuBxaNMyM24oF0xqKW4jVBzDGk7N2dCq2jJyVZZyJrzAMsLmXibMdRKwQm2lG-ggxsIWKH_fqxR1aMqu94GsKpjBTuuPL6zuwQqliZzRsxTm7E5h8TXIcS7d5mCZZM.jpg"&gt;&lt;/p&gt;&lt;p&gt;&lt;a href = "/doc/306394-</w:t>
      </w:r>
      <w:r>
        <w:rPr>
          <w:sz w:val="32"/>
          <w:szCs w:val="32"/>
        </w:rPr>
        <w:t>好看的肉质高的小说我的肉食文学探索</w:t>
      </w:r>
      <w:r>
        <w:rPr>
          <w:sz w:val="32"/>
          <w:szCs w:val="32"/>
        </w:rPr>
        <w:t>.doc" rel="alternate" download="306394-</w:t>
      </w:r>
      <w:r>
        <w:rPr>
          <w:sz w:val="32"/>
          <w:szCs w:val="32"/>
        </w:rPr>
        <w:t>好看的肉质高的小说我的肉食文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