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魔教教主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魔教：教主之巅</w:t>
      </w:r>
      <w:r>
        <w:rPr>
          <w:sz w:val="32"/>
          <w:szCs w:val="32"/>
        </w:rPr>
        <w:t>&lt;/p&gt;&lt;p&gt;&lt;img src="/static-img/KA66uS5MJBoAFMnT6w4YJ741XQw9iOLDx2ZfySx-1kw.jpg"&gt;&lt;/p&gt;&lt;p&gt;</w:t>
      </w:r>
      <w:r>
        <w:rPr>
          <w:sz w:val="32"/>
          <w:szCs w:val="32"/>
        </w:rPr>
        <w:t>在一个被风暴洗礼的世界，人类文明已经走到了尽头。然而，在这片废墟中，一股神秘力量开始悄然蠢动。这是一股来自另一个维度的能量，它唤醒了隐藏于尘埃中的古老势力——魔教。在这个末日的时代，魔教教主成为了一道分水岭，他是生与死、光与暗之间最不可思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幕</w:t>
      </w:r>
      <w:r>
        <w:rPr>
          <w:sz w:val="32"/>
          <w:szCs w:val="32"/>
        </w:rPr>
        <w:t>&lt;/p&gt;&lt;p&gt;&lt;img src="/static-img/JOrwqLeKVF3FOf8hrvskdblVHSIV2e_6b8uySz7NEuh1PYBpKztFzYsU2tTxwDGAO9EiP6U8X2evEqr9acPhF1cS9tDyJskfTHes7kdYgL1UlC7uRQti9njGlL5ZpNXZ5zd8_hM_VQ0DRH7gn-BvpLwKbAECGnKonL-gIMGzOXI.jpg"&gt;&lt;/p&gt;&lt;p&gt;</w:t>
      </w:r>
      <w:r>
        <w:rPr>
          <w:sz w:val="32"/>
          <w:szCs w:val="32"/>
        </w:rPr>
        <w:t>在一片无人知晓的地方，有着一座被遗忘的庙宇。这里藏有传说中的“星辰之眼”，能够预言未来。而当天空变得血红时，星辰之眼终于睁开了它那冰冷而又充满智慧的眼睛。它看见了一个世界，这个世界正在一步步走向毁灭，而唯一能够拯救这一切的是——魔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兴起</w:t>
      </w:r>
      <w:r>
        <w:rPr>
          <w:sz w:val="32"/>
          <w:szCs w:val="32"/>
        </w:rPr>
        <w:t>&lt;/p&gt;&lt;p&gt;&lt;img src="/static-img/6Om7lPsUbX_9Bnes1s3Kh7lVHSIV2e_6b8uySz7NEuh1PYBpKztFzYsU2tTxwDGAO9EiP6U8X2evEqr9acPhF1cS9tDyJskfTHes7kdYgL1UlC7uRQti9njGlL5ZpNXZ5zd8_hM_VQ0DRH7gn-BvpLwKbAECGnKonL-gIMGzOXI.jpg"&gt;&lt;/p&gt;&lt;p&gt;</w:t>
      </w:r>
      <w:r>
        <w:rPr>
          <w:sz w:val="32"/>
          <w:szCs w:val="32"/>
        </w:rPr>
        <w:t>随着时间的推移，地理和气候都发生了巨大的变化，一些区域变得适宜居住，而其他地方则因为恶劣条件而难以生存。在这样的环境下，一群求生者聚集起来，他们需要一种力量来保护自己和他们所依赖的事物。而就在此时，这群求生者遇见了一位身穿黑色斗篷、眼神深邃如同夜空的人。他自称是“终极法师”，拥有超乎寻常的魔法能力，并且宣称他可以引导人们找到通往新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求生者中有一部分人对他的话产生了怀疑，但另一部分却被他的承诺所吸引，他们决定跟随他一起寻找希望。在经历了一系列艰难险阻后，这些人发现自己的实力得到了巨大的提升，同时他们也逐渐意识到，那位自称终极法师的人其实是一个高级别的魔法师，并且背后可能还有更为强大的存在支持他。</w:t>
      </w:r>
      <w:r>
        <w:rPr>
          <w:sz w:val="32"/>
          <w:szCs w:val="32"/>
        </w:rPr>
        <w:t>&lt;/p&gt;&lt;p&gt;&lt;img src="/static-img/aJqjBuGw24Mxnh2XXTX4H7lVHSIV2e_6b8uySz7NEuh1PYBpKztFzYsU2tTxwDGAO9EiP6U8X2evEqr9acPhF1cS9tDyJskfTHes7kdYgL1UlC7uRQti9njGlL5ZpNXZ5zd8_hM_VQ0DRH7gn-BvpLwKbAECGnKonL-gIMGzOXI.jpg"&gt;&lt;/p&gt;&lt;p&gt;</w:t>
      </w:r>
      <w:r>
        <w:rPr>
          <w:sz w:val="32"/>
          <w:szCs w:val="32"/>
        </w:rPr>
        <w:t>末世魔教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团体不断壮大，最终形成了一支由数千名成员组成的大军。这支军队不仅具有惊人的战斗力，还拥有一种特殊的情感纽带，即使面对最残酷的情况，也能保持团结并互相扶持。这支军队将其命名为“末世守护者”。</w:t>
      </w:r>
      <w:r>
        <w:rPr>
          <w:sz w:val="32"/>
          <w:szCs w:val="32"/>
        </w:rPr>
        <w:t>&lt;/p&gt;&lt;p&gt;&lt;img src="/static-img/yO2T7oUIGuxn-WKdvavDTrlVHSIV2e_6b8uySz7NEuh1PYBpKztFzYsU2tTxwDGAO9EiP6U8X2evEqr9acPhF1cS9tDyJskfTHes7kdYgL1UlC7uRQti9njGlL5ZpNXZ5zd8_hM_VQ0DRH7gn-BvpLwKbAECGnKonL-gIMGzOXI.jpg"&gt;&lt;/p&gt;&lt;p&gt;</w:t>
      </w:r>
      <w:r>
        <w:rPr>
          <w:sz w:val="32"/>
          <w:szCs w:val="32"/>
        </w:rPr>
        <w:t>这些守护者的领导人物逐渐显露出来，其中有几个人物特别突出。他们不仅擅长使用各种各样的魔法，而且还展现出了卓越的心智和领导才能。其中一人尤其引人注目，他拥有几乎无法匹敌的地球元素控制能力，以及令人印象深刻的一颗坚定而正义的心。他成了众望所归，是所有末世守护者的精神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“终极法师”的真实身份已经完全揭露，他就是传说的魔教 教主，以其非凡的手段和超乎想象的地球控制能力，使得整个地球都感到震撼。而他的出现，也意味着这个世界即将迎来一次前所未有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灾难性的变迁中，</w:t>
      </w:r>
      <w:r>
        <w:rPr>
          <w:sz w:val="32"/>
          <w:szCs w:val="32"/>
        </w:rPr>
        <w:t xml:space="preserve">magi </w:t>
      </w:r>
      <w:r>
        <w:rPr>
          <w:sz w:val="32"/>
          <w:szCs w:val="32"/>
        </w:rPr>
        <w:t>教主通过他的教育系统（</w:t>
      </w:r>
      <w:r>
        <w:rPr>
          <w:sz w:val="32"/>
          <w:szCs w:val="32"/>
        </w:rPr>
        <w:t xml:space="preserve">magi </w:t>
      </w:r>
      <w:r>
        <w:rPr>
          <w:sz w:val="32"/>
          <w:szCs w:val="32"/>
        </w:rPr>
        <w:t>教学）塑造出了一个新的社会秩序。他提倡一种基于信仰、勇气、智慧以及牺牲精神的小型社会单位，让每一个人都理解到，只要大家携手合作，就可以克服任何困难，不管是在外部威胁还是内部冲突面前，都能抵御一切挑战。</w:t>
      </w:r>
      <w:r>
        <w:rPr>
          <w:sz w:val="32"/>
          <w:szCs w:val="32"/>
        </w:rPr>
        <w:t xml:space="preserve">&lt;/p&gt;&lt;p&gt;magi </w:t>
      </w:r>
      <w:r>
        <w:rPr>
          <w:sz w:val="32"/>
          <w:szCs w:val="32"/>
        </w:rPr>
        <w:t>教主要通过几个核心原则进行指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等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原则虽然简单，但它们深远地影响了整个社会结构，使得每个人都明白真正重要的是如何帮助彼此，而不是争夺有限资源或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结束时期，无数生命因为恐惧而失去了方向。但是，对于那些选择相信 </w:t>
      </w:r>
      <w:r>
        <w:rPr>
          <w:sz w:val="32"/>
          <w:szCs w:val="32"/>
        </w:rPr>
        <w:t xml:space="preserve">magi </w:t>
      </w:r>
      <w:r>
        <w:rPr>
          <w:sz w:val="32"/>
          <w:szCs w:val="32"/>
        </w:rPr>
        <w:t>教主的人来说，他们发现了一种全新的生活方式。一种建立在共同目标基础上的生活方式，它让每个人都不再孤单，不再害怕，因为他们知道，无论未来如何变化，只要大家站在一起，就没有什么是不可能实现的事情。</w:t>
      </w:r>
      <w:r>
        <w:rPr>
          <w:sz w:val="32"/>
          <w:szCs w:val="32"/>
        </w:rPr>
        <w:t>&lt;/p&gt;&lt;p&gt;&lt;a href = "/doc/307717-</w:t>
      </w:r>
      <w:r>
        <w:rPr>
          <w:sz w:val="32"/>
          <w:szCs w:val="32"/>
        </w:rPr>
        <w:t>末世魔教教主之巅</w:t>
      </w:r>
      <w:r>
        <w:rPr>
          <w:sz w:val="32"/>
          <w:szCs w:val="32"/>
        </w:rPr>
        <w:t>.doc" rel="alternate" download="307717-</w:t>
      </w:r>
      <w:r>
        <w:rPr>
          <w:sz w:val="32"/>
          <w:szCs w:val="32"/>
        </w:rPr>
        <w:t>末世魔教教主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