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璀璨夜空中的银河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月之魅：璀璨夜空中的银河女王</w:t>
      </w:r>
      <w:r>
        <w:rPr>
          <w:sz w:val="32"/>
          <w:szCs w:val="32"/>
        </w:rPr>
        <w:t>&lt;/p&gt;&lt;p&gt;&lt;img src="/static-img/Aud8bcfwSoJSVtJ0xi3a-iSc1qPnHqryr3OAlxxxczEbgE-fKc-CWUkCAnrcabYf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星空中，有一颗独特的星辰，她不仅仅是一颗普通的恒星，而是一个名叫千月的人类女性。她的存在，就像一道神秘而迷人的光芒，吸引着所有愿意倾听故事的人。她的魅力，不仅体现在她外表上的美丽，更在于她内心深处那份坚韧和温柔。</w:t>
      </w:r>
      <w:r>
        <w:rPr>
          <w:sz w:val="32"/>
          <w:szCs w:val="32"/>
        </w:rPr>
        <w:t>&lt;/p&gt;&lt;p&gt;&lt;img src="/static-img/EaqGQxKjU3NS1QTwJpg2UiSc1qPnHqryr3OAlxxxczFozJOeyHUlLHPbhljML5mFSYpavvBGzqiB5qHK1Jw5SbFiDtFSWDUrq8f8nxUAG3okv5R0GqNtQCdem0GXiz1jfgO7WDZc47cKdroky703QQhGSD1pdY4dxEFlpnXCK7E.jpg"&gt;&lt;/p&gt;&lt;p&gt;</w:t>
      </w:r>
      <w:r>
        <w:rPr>
          <w:sz w:val="32"/>
          <w:szCs w:val="32"/>
        </w:rPr>
        <w:t>她如何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小，千月就展现出了超凡脱俗的一面。她对艺术有着浓厚的兴趣，无论是舞蹈、绘画还是音乐，都能让她投入到一个完全不同的世界里。在这个过程中，她学会了如何用自己的方式来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并逐渐形成了自己独特的声音和风格。</w:t>
      </w:r>
      <w:r>
        <w:rPr>
          <w:sz w:val="32"/>
          <w:szCs w:val="32"/>
        </w:rPr>
        <w:t>&lt;/p&gt;&lt;p&gt;&lt;img src="/static-img/5RJhbrjlE1xg5xUlDb5McySc1qPnHqryr3OAlxxxczFozJOeyHUlLHPbhljML5mFSYpavvBGzqiB5qHK1Jw5SbFiDtFSWDUrq8f8nxUAG3okv5R0GqNtQCdem0GXiz1jfgO7WDZc47cKdroky703QQhGSD1pdY4dxEFlpnXCK7E.png"&gt;&lt;/p&gt;&lt;p&gt;</w:t>
      </w:r>
      <w:r>
        <w:rPr>
          <w:sz w:val="32"/>
          <w:szCs w:val="32"/>
        </w:rPr>
        <w:t>她遇到了什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生活给予了千月许多挑战。她遭遇过失败和挫折，但每一次跌倒都成为了她学习和进步的机会。这些经历使得她的灵魂更加坚韧，也让她的内心变得更加丰富多彩。</w:t>
      </w:r>
      <w:r>
        <w:rPr>
          <w:sz w:val="32"/>
          <w:szCs w:val="32"/>
        </w:rPr>
        <w:t>&lt;/p&gt;&lt;p&gt;&lt;img src="/static-img/QERdR8E-NJFqjrxQh-kYyiSc1qPnHqryr3OAlxxxczFozJOeyHUlLHPbhljML5mFSYpavvBGzqiB5qHK1Jw5SbFiDtFSWDUrq8f8nxUAG3okv5R0GqNtQCdem0GXiz1jfgO7WDZc47cKdroky703QQhGSD1pdY4dxEFlpnXCK7E.png"&gt;&lt;/p&gt;&lt;p&gt;</w:t>
      </w:r>
      <w:r>
        <w:rPr>
          <w:sz w:val="32"/>
          <w:szCs w:val="32"/>
        </w:rPr>
        <w:t>她是怎样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业余摄影师偶然捕捉到了千月在夜晚跳舞时散发出的光芒。他被这份纯粹且强烈的情感所打动，并决定把这一幕分享给更多人。这次偶然的相遇，让千月走上了成为公众人物的地步。</w:t>
      </w:r>
      <w:r>
        <w:rPr>
          <w:sz w:val="32"/>
          <w:szCs w:val="32"/>
        </w:rPr>
        <w:t>&lt;/p&gt;&lt;p&gt;&lt;img src="/static-img/fVgbb27yblftJzCakk9O5CSc1qPnHqryr3OAlxxxczFozJOeyHUlLHPbhljML5mFSYpavvBGzqiB5qHK1Jw5SbFiDtFSWDUrq8f8nxUAG3okv5R0GqNtQCdem0GXiz1jfgO7WDZc47cKdroky703QQhGSD1pdY4dxEFlpnXCK7E.jpg"&gt;&lt;/p&gt;&lt;p&gt;</w:t>
      </w:r>
      <w:r>
        <w:rPr>
          <w:sz w:val="32"/>
          <w:szCs w:val="32"/>
        </w:rPr>
        <w:t>如何影响了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 千月 的名字越来越响亮，她开始受到更多人的关注。不管是在社交媒体上还是实体活动中，她总能以一种自然而然的方式吸引周围人的目光。她用自己的真实情感与人们交流，用艺术语言传递希望与勇气，这些都是其他任何明星无法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千月已经成为了一位知名艺人，但她始终保持着初见时那种纯真的态度。她继续使用自己的平台去帮助那些需要帮助的人，用“璀璨夜空中的银河女王”这个称号为世间带来一点点温暖。而对于那些曾经被照亮的人来说，无论他们走向哪里，都会有一种不可言喻的情感连结，与那闪耀的心灵永远相伴。</w:t>
      </w:r>
      <w:r>
        <w:rPr>
          <w:sz w:val="32"/>
          <w:szCs w:val="32"/>
        </w:rPr>
        <w:t>&lt;/p&gt;&lt;p&gt;&lt;a href = "/doc/309383-</w:t>
      </w:r>
      <w:r>
        <w:rPr>
          <w:sz w:val="32"/>
          <w:szCs w:val="32"/>
        </w:rPr>
        <w:t>千月之魅璀璨夜空中的银河女王</w:t>
      </w:r>
      <w:r>
        <w:rPr>
          <w:sz w:val="32"/>
          <w:szCs w:val="32"/>
        </w:rPr>
        <w:t>.doc" rel="alternate" download="309383-</w:t>
      </w:r>
      <w:r>
        <w:rPr>
          <w:sz w:val="32"/>
          <w:szCs w:val="32"/>
        </w:rPr>
        <w:t>千月之魅璀璨夜空中的银河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