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完整版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摇的故事</w:t>
      </w:r>
      <w:r>
        <w:rPr>
          <w:sz w:val="32"/>
          <w:szCs w:val="32"/>
        </w:rPr>
        <w:t>&lt;/p&gt;&lt;p&gt;&lt;img src="/static-img/Q270PWJf5mIFrgiJcpTjHtKH2EgmvRgv97TtDd2JfglmKr57KatzbxEqLDvHZgm9.jpg"&gt;&lt;/p&gt;&lt;p&gt;</w:t>
      </w:r>
      <w:r>
        <w:rPr>
          <w:sz w:val="32"/>
          <w:szCs w:val="32"/>
        </w:rPr>
        <w:t>在遥远的古老帝国，有一个被世人遗忘的小镇，它隐藏在一片绵密覆盖着烟尘的山谷之中。这里是传说中的“隐入烟尘”——一个充满神秘与未知的地方。在这个小镇，人们不仅生活在现实世界中，更深深地沉浸于他们自己的幻想和梦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上的梦境</w:t>
      </w:r>
      <w:r>
        <w:rPr>
          <w:sz w:val="32"/>
          <w:szCs w:val="32"/>
        </w:rPr>
        <w:t>&lt;/p&gt;&lt;p&gt;&lt;img src="/static-img/hDdk0uXHs-GLo1htKs5HzdKH2EgmvRgv97TtDd2JfgkIzzAzgpwGuVE15qLkiHFQvBkK82rH_F4thXJc162-fyGHfFf86XjR61EGijMipsJcpDvO_qsb2s3naB-4NP8e7bMcRgV8CnBqtTpRyZBUnA.jpg"&gt;&lt;/p&gt;&lt;p&gt;</w:t>
      </w:r>
      <w:r>
        <w:rPr>
          <w:sz w:val="32"/>
          <w:szCs w:val="32"/>
        </w:rPr>
        <w:t>小镇上有个名为“云端书房”的地方，是所有读者最爱去的地方。这是一个无边界的空间，里面的书籍如同天空里的星辰一样璀璨夺目，每本都蕴含着不同的故事和知识。当夜幕降临，小镇上会有一股神秘而温柔的光芒从天而降，将整个小镇笼罩其中。这样的景象，让每个人都感觉自己是在云端飘摇，仿佛能触摸到那些遥不可及的心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&lt;/p&gt;&lt;p&gt;&lt;img src="/static-img/DcPSlTF_-4AkLJ7eHWKg-9KH2EgmvRgv97TtDd2JfgkIzzAzgpwGuVE15qLkiHFQvBkK82rH_F4thXJc162-fyGHfFf86XjR61EGijMipsJcpDvO_qsb2s3naB-4NP8e7bMcRgV8CnBqtTpRyZBUnA.jpg"&gt;&lt;/p&gt;&lt;p&gt;</w:t>
      </w:r>
      <w:r>
        <w:rPr>
          <w:sz w:val="32"/>
          <w:szCs w:val="32"/>
        </w:rPr>
        <w:t>据说，在这片烟尘之中，有一本神奇的书籍——《隐入烟尘》免费完整版。它记录了这个小镇以及它周围的一切，从古老帝国建立时期的一段历史，再到现在，这一切都是通过这本书可以看到。不过，由于这本书非常珍贵，所以只有那些真正心怀好意、愿意承担重任的人才能够找到它。而对于寻找者们来说，那就是一场探险，一次穿越时间与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征途</w:t>
      </w:r>
      <w:r>
        <w:rPr>
          <w:sz w:val="32"/>
          <w:szCs w:val="32"/>
        </w:rPr>
        <w:t>&lt;/p&gt;&lt;p&gt;&lt;img src="/static-img/rIsAJ6TFy9vk9lkQ5Y2q3tKH2EgmvRgv97TtDd2JfgkIzzAzgpwGuVE15qLkiHFQvBkK82rH_F4thXJc162-fyGHfFf86XjR61EGijMipsJcpDvO_qsb2s3naB-4NP8e7bMcRgV8CnBqtTpRyZBUnA.jpg"&gt;&lt;/p&gt;&lt;p&gt;</w:t>
      </w:r>
      <w:r>
        <w:rPr>
          <w:sz w:val="32"/>
          <w:szCs w:val="32"/>
        </w:rPr>
        <w:t>每当有人踏上寻找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》免费完整版的征途，他们都会收到一个来自未知使者的启示：“不要只看眼前的路，而要抬头望向那遥远而又明亮的地平线。”这些使者总是在关键时刻出现，为探索者指引方向，并且告诫他们：真正重要的是，不是你得到什么，而是你如何使用所获得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上的守護者們</w:t>
      </w:r>
      <w:r>
        <w:rPr>
          <w:sz w:val="32"/>
          <w:szCs w:val="32"/>
        </w:rPr>
        <w:t>&lt;/p&gt;&lt;p&gt;&lt;img src="/static-img/APBZrpILg_0MvESpRValN9KH2EgmvRgv97TtDd2JfgkIzzAzgpwGuVE15qLkiHFQvBkK82rH_F4thXJc162-fyGHfFf86XjR61EGijMipsJcpDvO_qsb2s3naB-4NP8e7bMcRgV8CnBqtTpRyZBUnA.jpg"&gt;&lt;/p&gt;&lt;p&gt;</w:t>
      </w:r>
      <w:r>
        <w:rPr>
          <w:sz w:val="32"/>
          <w:szCs w:val="32"/>
        </w:rPr>
        <w:t>尽管如此，小镇依旧需要一些特别的人物来保护这里独特的情感与文化。一群守护者出现在了这个过程中，他们用自己的方式保护着这里，确保即便面对外界强大的力量，也不会让这一切消失。他们知道，只要有心人寻找，即使是最难以觅得的事物，也终将被发现，但也许那个时候，这个世界已经不再需要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记忆與遺忘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隐入烟尘》免费完整版成了一个传说，被许多人追求却很少有人见过。在某些夜晚，当月光洒满山谷，小鎮上的居民会聚集起来，用微弱的声音回忆起曾经发生过的事情，或许那就是对过去的一种致敬，或许也是对未来的一种期待。在这样一种情感丰富且充满诗意的情境下，小鎮就像是一首永恒流淌的情歌，其声音虽然微弱，却能够触动每一个走进这片土地的人的心弦。</w:t>
      </w:r>
      <w:r>
        <w:rPr>
          <w:sz w:val="32"/>
          <w:szCs w:val="32"/>
        </w:rPr>
        <w:t>&lt;/p&gt;&lt;p&gt;&lt;a href = "/doc/310115-</w:t>
      </w:r>
      <w:r>
        <w:rPr>
          <w:sz w:val="32"/>
          <w:szCs w:val="32"/>
        </w:rPr>
        <w:t>隐入烟尘完整版古风奇幻冒险</w:t>
      </w:r>
      <w:r>
        <w:rPr>
          <w:sz w:val="32"/>
          <w:szCs w:val="32"/>
        </w:rPr>
        <w:t>.doc" rel="alternate" download="310115-</w:t>
      </w:r>
      <w:r>
        <w:rPr>
          <w:sz w:val="32"/>
          <w:szCs w:val="32"/>
        </w:rPr>
        <w:t>隐入烟尘完整版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