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屏幕大乐趣免费视频应用的瘾人魅力移动娱乐短视频无缝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屏幕大乐趣：免费视频应用的瘾人魅力</w:t>
      </w:r>
      <w:r>
        <w:rPr>
          <w:sz w:val="32"/>
          <w:szCs w:val="32"/>
        </w:rPr>
        <w:t>&lt;/p&gt;&lt;p&gt;&lt;img src="/static-img/kzGsrnjM7YFFzeGOQZLBw2MAQO_Ufd7Po3GQGsONEMM1jazJR-y4VzIcvqmQFRFL.png"&gt;&lt;/p&gt;&lt;p&gt;</w:t>
      </w:r>
      <w:r>
        <w:rPr>
          <w:sz w:val="32"/>
          <w:szCs w:val="32"/>
        </w:rPr>
        <w:t>为什么选择小屏幕？</w:t>
      </w:r>
      <w:r>
        <w:rPr>
          <w:sz w:val="32"/>
          <w:szCs w:val="32"/>
        </w:rPr>
        <w:t>&lt;/p&gt;&lt;p&gt;</w:t>
      </w:r>
      <w:r>
        <w:rPr>
          <w:sz w:val="32"/>
          <w:szCs w:val="32"/>
        </w:rPr>
        <w:t>在这个信息爆炸的时代，人们越来越追求便捷和快速。随着智能手机技术的飞速发展，小屏幕设备如智能手机和平板电脑成为了人们日常生活中不可或缺的一部分。在这一背景下，小屏幕播放视频已经成为一种流行趋势。小屏幕可以让用户随时随地享受高质量的视听体验，无论是在通勤途中、休闲时间还是在家里，它都能提供足够的娱乐。</w:t>
      </w:r>
      <w:r>
        <w:rPr>
          <w:sz w:val="32"/>
          <w:szCs w:val="32"/>
        </w:rPr>
        <w:t>&lt;/p&gt;&lt;p&gt;&lt;img src="/static-img/-ty2_ens0-ntF0u5PVixK2MAQO_Ufd7Po3GQGsONEMPT7IUwBd_I9sjEe_X-riDnO6woUs54Oc2VLWnOVMCi4QmXyMq97BxdYb2fGCwe9-DCKV4HntPemudjGOzcEpiF6gN85UMUIc0xNmlTjDV7gA.jpg"&gt;&lt;/p&gt;&lt;p&gt;</w:t>
      </w:r>
      <w:r>
        <w:rPr>
          <w:sz w:val="32"/>
          <w:szCs w:val="32"/>
        </w:rPr>
        <w:t>移动娱乐带来的便利性</w:t>
      </w:r>
      <w:r>
        <w:rPr>
          <w:sz w:val="32"/>
          <w:szCs w:val="32"/>
        </w:rPr>
        <w:t>&lt;/p&gt;&lt;p&gt;</w:t>
      </w:r>
      <w:r>
        <w:rPr>
          <w:sz w:val="32"/>
          <w:szCs w:val="32"/>
        </w:rPr>
        <w:t>移动设备使得观看视频变得更加方便。用户不再需要像以前那样坐在电视机前，只要手头有一个连接互联网的小型设备，就能迅速打开所选应用并开始观看喜欢的节目或电影。此外，不同于传统电视，移动设备可以实现无缝观看，即使是断网情况下，也可以继续从上次暂停的地方播放内容，这种体验对于那些总是忙碌且难以找到长时间连续观看条件的人来说尤其重要。</w:t>
      </w:r>
      <w:r>
        <w:rPr>
          <w:sz w:val="32"/>
          <w:szCs w:val="32"/>
        </w:rPr>
        <w:t>&lt;/p&gt;&lt;p&gt;&lt;img src="/static-img/gmrBWlEMqw-LR1zz7lsnxWMAQO_Ufd7Po3GQGsONEMPT7IUwBd_I9sjEe_X-riDnO6woUs54Oc2VLWnOVMCi4QmXyMq97BxdYb2fGCwe9-DCKV4HntPemudjGOzcEpiF6gN85UMUIc0xNmlTjDV7gA.jpg"&gt;&lt;/p&gt;&lt;p&gt;</w:t>
      </w:r>
      <w:r>
        <w:rPr>
          <w:sz w:val="32"/>
          <w:szCs w:val="32"/>
        </w:rPr>
        <w:t>短视频改变了我们的观影习惯</w:t>
      </w:r>
      <w:r>
        <w:rPr>
          <w:sz w:val="32"/>
          <w:szCs w:val="32"/>
        </w:rPr>
        <w:t>&lt;/p&gt;&lt;p&gt;</w:t>
      </w:r>
      <w:r>
        <w:rPr>
          <w:sz w:val="32"/>
          <w:szCs w:val="32"/>
        </w:rPr>
        <w:t>短视频作为一种新的媒体形式，其独特之处在于它通常比传统电视剧集更短，更易于消化吸收。这正是为什么许多人对短视频情有独钟，因为它们能够满足我们碎片化时间下的需求，无需承担长篇大作般的心理负担。而且，由于其长度有限，很多时候这些内容会更加精炼集中，不乏制作精良、富有创意的情感共鸣点，使得这类内容深受年轻一代欢迎。</w:t>
      </w:r>
      <w:r>
        <w:rPr>
          <w:sz w:val="32"/>
          <w:szCs w:val="32"/>
        </w:rPr>
        <w:t>&lt;/p&gt;&lt;p&gt;&lt;img src="/static-img/RswWguD3a_JYcFbnfdhFKWMAQO_Ufd7Po3GQGsONEMPT7IUwBd_I9sjEe_X-riDnO6woUs54Oc2VLWnOVMCi4QmXyMq97BxdYb2fGCwe9-DCKV4HntPemudjGOzcEpiF6gN85UMUIc0xNmlTjDV7gA.png"&gt;&lt;/p&gt;&lt;p&gt;</w:t>
      </w:r>
      <w:r>
        <w:rPr>
          <w:sz w:val="32"/>
          <w:szCs w:val="32"/>
        </w:rPr>
        <w:t>免费与付费：两种不同的消费模式</w:t>
      </w:r>
      <w:r>
        <w:rPr>
          <w:sz w:val="32"/>
          <w:szCs w:val="32"/>
        </w:rPr>
        <w:t>&lt;/p&gt;&lt;p&gt;</w:t>
      </w:r>
      <w:r>
        <w:rPr>
          <w:sz w:val="32"/>
          <w:szCs w:val="32"/>
        </w:rPr>
        <w:t>当谈及“</w:t>
      </w:r>
      <w:r>
        <w:rPr>
          <w:sz w:val="32"/>
          <w:szCs w:val="32"/>
        </w:rPr>
        <w:t>b</w:t>
      </w:r>
      <w:r>
        <w:rPr>
          <w:sz w:val="32"/>
          <w:szCs w:val="32"/>
        </w:rPr>
        <w:t>为什么越小越过瘾免费视频”时，我们不能忽视的是，这背后隐藏着不同类型的手段。一些平台通过广告支持来提供免费服务，而另一些则可能采用订阅制或单个节目的付费方式。一方面，免费服务确实为广大消费者提供了极大的吸引力，但另一方面，它也意味着广告不断干扰使用体验，从而影响到用户的专注度和粘性。而对于那些愿意支付费用的人来说，他们往往获得的是更优质、高品质以及无广告干扰的观影体验。</w:t>
      </w:r>
      <w:r>
        <w:rPr>
          <w:sz w:val="32"/>
          <w:szCs w:val="32"/>
        </w:rPr>
        <w:t>&lt;/p&gt;&lt;p&gt;&lt;img src="/static-img/73DKvvczSR7vNaCx3BkLwWMAQO_Ufd7Po3GQGsONEMPT7IUwBd_I9sjEe_X-riDnO6woUs54Oc2VLWnOVMCi4QmXyMq97BxdYb2fGCwe9-DCKV4HntPemudjGOzcEpiF6gN85UMUIc0xNmlTjDV7gA.jpg"&gt;&lt;/p&gt;&lt;p&gt;</w:t>
      </w:r>
      <w:r>
        <w:rPr>
          <w:sz w:val="32"/>
          <w:szCs w:val="32"/>
        </w:rPr>
        <w:t>社区与互动：增强观影体验</w:t>
      </w:r>
      <w:r>
        <w:rPr>
          <w:sz w:val="32"/>
          <w:szCs w:val="32"/>
        </w:rPr>
        <w:t>&lt;/p&gt;&lt;p&gt;</w:t>
      </w:r>
      <w:r>
        <w:rPr>
          <w:sz w:val="32"/>
          <w:szCs w:val="32"/>
        </w:rPr>
        <w:t>现代网络技术使得社交媒体和社区交流成为现实。当我们沉浸在某个热门系列或者即将播出的新剧时，与其他粉丝们交流讨论成了必备的一环。这不仅丰富了个人观影经验，还提升了整体参与感，让看客感觉自己并不孤单，同时也促进了彼此之间的情感联系建立。在这种氛围下，即便是一部看似简单的小众作品，如果能够激发起大量粉丝群中的热烈讨论，那么它也很容易走红并成为话题焦点。</w:t>
      </w:r>
      <w:r>
        <w:rPr>
          <w:sz w:val="32"/>
          <w:szCs w:val="32"/>
        </w:rPr>
        <w:t>&lt;/p&gt;&lt;p&gt;</w:t>
      </w:r>
      <w:r>
        <w:rPr>
          <w:sz w:val="32"/>
          <w:szCs w:val="32"/>
        </w:rPr>
        <w:t>未来的趋势与展望</w:t>
      </w:r>
      <w:r>
        <w:rPr>
          <w:sz w:val="32"/>
          <w:szCs w:val="32"/>
        </w:rPr>
        <w:t>&lt;/p&gt;&lt;p&gt;</w:t>
      </w:r>
      <w:r>
        <w:rPr>
          <w:sz w:val="32"/>
          <w:szCs w:val="32"/>
        </w:rPr>
        <w:t>未来，对于“</w:t>
      </w:r>
      <w:r>
        <w:rPr>
          <w:sz w:val="32"/>
          <w:szCs w:val="32"/>
        </w:rPr>
        <w:t>b</w:t>
      </w:r>
      <w:r>
        <w:rPr>
          <w:sz w:val="32"/>
          <w:szCs w:val="32"/>
        </w:rPr>
        <w:t>为什么越小越过瘾免费视频”的探讨还会进一步深入。不仅要关注技术层面的进步，比如</w:t>
      </w:r>
      <w:r>
        <w:rPr>
          <w:sz w:val="32"/>
          <w:szCs w:val="32"/>
        </w:rPr>
        <w:t>5G</w:t>
      </w:r>
      <w:r>
        <w:rPr>
          <w:sz w:val="32"/>
          <w:szCs w:val="32"/>
        </w:rPr>
        <w:t>网络带来的高速数据传输能力，还要注意如何保持内容质量，以应对竞争加剧的情况。此外，对于平台运营者的责任，以及如何保护用户隐私安全，也将是值得深思的问题。如果能够有效解决这些问题，那么尽管尺寸变小，但整个行业依然充满生机与活力，为消费者带来更多令人惊喜的发现和享受。</w:t>
      </w:r>
      <w:r>
        <w:rPr>
          <w:sz w:val="32"/>
          <w:szCs w:val="32"/>
        </w:rPr>
        <w:t>&lt;/p&gt;&lt;p&gt;&lt;a href = "/doc/311760-</w:t>
      </w:r>
      <w:r>
        <w:rPr>
          <w:sz w:val="32"/>
          <w:szCs w:val="32"/>
        </w:rPr>
        <w:t>小屏幕大乐趣免费视频应用的瘾人魅力移动娱乐短视频无缝观看</w:t>
      </w:r>
      <w:r>
        <w:rPr>
          <w:sz w:val="32"/>
          <w:szCs w:val="32"/>
        </w:rPr>
        <w:t>.doc" rel="alternate" download="311760-</w:t>
      </w:r>
      <w:r>
        <w:rPr>
          <w:sz w:val="32"/>
          <w:szCs w:val="32"/>
        </w:rPr>
        <w:t>小屏幕大乐趣免费视频应用的瘾人魅力移动娱乐短视频无缝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