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夜下的明月照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东寒夜下的明月照耀</w:t>
      </w:r>
      <w:r>
        <w:rPr>
          <w:sz w:val="32"/>
          <w:szCs w:val="32"/>
        </w:rPr>
        <w:t>&lt;/p&gt;&lt;p&gt;&lt;img src="/static-img/WfY2Jl-UBj7tD-vCo0jxI5ygn1nBvSA_EZIe9NzI4_DVOobp4rBNmaURkLTfkVN1.jpg"&gt;&lt;/p&gt;&lt;p&gt;</w:t>
      </w:r>
      <w:r>
        <w:rPr>
          <w:sz w:val="32"/>
          <w:szCs w:val="32"/>
        </w:rPr>
        <w:t>明月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江东寒夜下的明月照耀》这部作品中，作者以深邃的笔触描绘了一个冬日清晨，天空中一轮明亮的银色月亮缓缓升起，它带来了希望和温暖。这样的场景不仅是对自然美景的赞颂，也是对人生无常与苦难的一种抒情。</w:t>
      </w:r>
      <w:r>
        <w:rPr>
          <w:sz w:val="32"/>
          <w:szCs w:val="32"/>
        </w:rPr>
        <w:t>&lt;/p&gt;&lt;p&gt;&lt;img src="/static-img/3rpIrud3tv_D0lgLm9wOnZygn1nBvSA_EZIe9NzI4_BYf8Eb2Jjbf61fVAsl_mFU1O4F08rvTuA0UjL2DOz8SmE2OuCRPqPx3_amHfmSdbZrPsEjdiyOgjhDRzqPWsnVJnASfhZmCZO7nyuPbGq0tQaE3ZBsFugWBP2JN5V4elw2RuT6fDwOXn-NRbZIO93e.jpg"&gt;&lt;/p&gt;&lt;p&gt;</w:t>
      </w:r>
      <w:r>
        <w:rPr>
          <w:sz w:val="32"/>
          <w:szCs w:val="32"/>
        </w:rPr>
        <w:t>寒冷与光辉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江东是一个充满挑战的地方，居民们在严酷的环境下求生，而这个时候，他们最需要的是心灵上的慰藉。明月仿佛是一束温暖之光，将冰冷世界点亮，让人们感受到生活中尚有美好的存在。</w:t>
      </w:r>
      <w:r>
        <w:rPr>
          <w:sz w:val="32"/>
          <w:szCs w:val="32"/>
        </w:rPr>
        <w:t>&lt;/p&gt;&lt;p&gt;&lt;img src="/static-img/2_5qnOtrc0h3iZ7vFQ4wLJygn1nBvSA_EZIe9NzI4_BYf8Eb2Jjbf61fVAsl_mFU1O4F08rvTuA0UjL2DOz8SmE2OuCRPqPx3_amHfmSdbZrPsEjdiyOgjhDRzqPWsnVJnASfhZmCZO7nyuPbGq0tQaE3ZBsFugWBP2JN5V4elw2RuT6fDwOXn-NRbZIO93e.jpg"&gt;&lt;/p&gt;&lt;p&gt;</w:t>
      </w:r>
      <w:r>
        <w:rPr>
          <w:sz w:val="32"/>
          <w:szCs w:val="32"/>
        </w:rPr>
        <w:t>人物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人公因各种原因而被迫离开家乡，在茫茫人海中寻找属于自己的位置。他们的心路历程，以及在面对困境时所展现出的勇气和坚韧，是现代社会值得我们学习和思考的话题。</w:t>
      </w:r>
      <w:r>
        <w:rPr>
          <w:sz w:val="32"/>
          <w:szCs w:val="32"/>
        </w:rPr>
        <w:t>&lt;/p&gt;&lt;p&gt;&lt;img src="/static-img/oJq2XUdDX0x37OFQ-IQtcJygn1nBvSA_EZIe9NzI4_BYf8Eb2Jjbf61fVAsl_mFU1O4F08rvTuA0UjL2DOz8SmE2OuCRPqPx3_amHfmSdbZrPsEjdiyOgjhDRzqPWsnVJnASfhZmCZO7nyuPbGq0tQaE3ZBsFugWBP2JN5V4elw2RuT6fDwOXn-NRbZIO93e.jpg"&gt;&lt;/p&gt;&lt;p&gt;</w:t>
      </w:r>
      <w:r>
        <w:rPr>
          <w:sz w:val="32"/>
          <w:szCs w:val="32"/>
        </w:rPr>
        <w:t>社会背景与历史脉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东寒夜下的明月照耀》不仅是一部关于个人成长的小说，更是一部深刻揭示社会矛盾的小说。在书中，我们可以看到那个时代的人们如何因为贫穷、疾病或战争而遭受苦难，这些都反映了那个时代复杂多变的地理环境和社会状况。</w:t>
      </w:r>
      <w:r>
        <w:rPr>
          <w:sz w:val="32"/>
          <w:szCs w:val="32"/>
        </w:rPr>
        <w:t>&lt;/p&gt;&lt;p&gt;&lt;img src="/static-img/-7L8eZX2VwavZHcxpyBVKZygn1nBvSA_EZIe9NzI4_BYf8Eb2Jjbf61fVAsl_mFU1O4F08rvTuA0UjL2DOz8SmE2OuCRPqPx3_amHfmSdbZrPsEjdiyOgjhDRzqPWsnVJnASfhZmCZO7nyuPbGq0tQaE3ZBsFugWBP2JN5V4elw2RuT6fDwOXn-NRbZIO93e.jpg"&gt;&lt;/p&gt;&lt;p&gt;</w:t>
      </w:r>
      <w:r>
        <w:rPr>
          <w:sz w:val="32"/>
          <w:szCs w:val="32"/>
        </w:rPr>
        <w:t>文化传承与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《江东寒夜下的明月照耀》不仅记录了过去岁月的情感风貌，而且激励着后人去探索生命的意义和价值。这本书让我们明白，无论是在何种环境下，只要保持信念，不断前行，就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安排叙述角度、语言细腻且富有象征性，《江东寒夜下的明月照耀》成功塑造了一幅幅生动的人物形象，并将读者带入了一个既真实又神秘的地方，使得这本小说成为文学史上独特而闪烁着光芒的一个篇章。</w:t>
      </w:r>
      <w:r>
        <w:rPr>
          <w:sz w:val="32"/>
          <w:szCs w:val="32"/>
        </w:rPr>
        <w:t>&lt;/p&gt;&lt;p&gt;&lt;a href = "/doc/321340-</w:t>
      </w:r>
      <w:r>
        <w:rPr>
          <w:sz w:val="32"/>
          <w:szCs w:val="32"/>
        </w:rPr>
        <w:t>江东寒夜下的明月照耀</w:t>
      </w:r>
      <w:r>
        <w:rPr>
          <w:sz w:val="32"/>
          <w:szCs w:val="32"/>
        </w:rPr>
        <w:t>.doc" rel="alternate" download="321340-</w:t>
      </w:r>
      <w:r>
        <w:rPr>
          <w:sz w:val="32"/>
          <w:szCs w:val="32"/>
        </w:rPr>
        <w:t>江东寒夜下的明月照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