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师的玉足一场温柔的侵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师的玉足：一场温柔的侵袭</w:t>
      </w:r>
      <w:r>
        <w:rPr>
          <w:sz w:val="32"/>
          <w:szCs w:val="32"/>
        </w:rPr>
        <w:t>&lt;/p&gt;&lt;p&gt;&lt;img src="/static-img/n9sPgmH0aEey0vAnSB0X-9ro-eIzDpW4rMD7lkqIAccshheHe_VbM7BpzoBqZJ-f.jpg"&gt;&lt;/p&gt;&lt;p&gt;</w:t>
      </w:r>
      <w:r>
        <w:rPr>
          <w:sz w:val="32"/>
          <w:szCs w:val="32"/>
        </w:rPr>
        <w:t>教室里的隐秘空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师的玉足伸进我的喉咙里，是一种特殊的情感交流。它超越了传统的师生关系，进入了一种更为深层次的人际互动。</w:t>
      </w:r>
      <w:r>
        <w:rPr>
          <w:sz w:val="32"/>
          <w:szCs w:val="32"/>
        </w:rPr>
        <w:t>&lt;/p&gt;&lt;p&gt;&lt;img src="/static-img/JPiXjCMbvTFQFQWyGExLSdro-eIzDpW4rMD7lkqIAcfW7bHOeFSqMWy3laHg6Vy7mciSAJYjGJEiE5fM8PQWmocYqKkDOk5BBSMYUlHGxNRfNtc_RhyARjUh8KnSVQRu7SReqgdfVhOA3n-D1HNLXg.jpg"&gt;&lt;/p&gt;&lt;p&gt;</w:t>
      </w:r>
      <w:r>
        <w:rPr>
          <w:sz w:val="32"/>
          <w:szCs w:val="32"/>
        </w:rPr>
        <w:t>温暖与压迫的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老师的手掌轻触喉结，我感觉到了既温暖又略带压迫感。这是对身体的一种触摸，也是一种心灵上的沟通。</w:t>
      </w:r>
      <w:r>
        <w:rPr>
          <w:sz w:val="32"/>
          <w:szCs w:val="32"/>
        </w:rPr>
        <w:t>&lt;/p&gt;&lt;p&gt;&lt;img src="/static-img/FairL4VwNmfFG84d7sGcvdro-eIzDpW4rMD7lkqIAcfW7bHOeFSqMWy3laHg6Vy7mciSAJYjGJEiE5fM8PQWmocYqKkDOk5BBSMYUlHGxNRfNtc_RhyARjUh8KnSVQRu7SReqgdfVhOA3n-D1HNLXg.jpg"&gt;&lt;/p&gt;&lt;p&gt;</w:t>
      </w:r>
      <w:r>
        <w:rPr>
          <w:sz w:val="32"/>
          <w:szCs w:val="32"/>
        </w:rPr>
        <w:t>喉咙深处的震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师的手指缓慢地移动，每一次都在我喉咙深处引起微妙的振动。我感到自己仿佛被一种力量所吞没，而这力量却充满了慈爱和关怀。</w:t>
      </w:r>
      <w:r>
        <w:rPr>
          <w:sz w:val="32"/>
          <w:szCs w:val="32"/>
        </w:rPr>
        <w:t>&lt;/p&gt;&lt;p&gt;&lt;img src="/static-img/8TZPg0yzNg2o3zPA4S4XRdro-eIzDpW4rMD7lkqIAcfW7bHOeFSqMWy3laHg6Vy7mciSAJYjGJEiE5fM8PQWmocYqKkDOk5BBSMYUlHGxNRfNtc_RhyARjUh8KnSVQRu7SReqgdfVhOA3n-D1HNLXg.jpg"&gt;&lt;/p&gt;&lt;p&gt;</w:t>
      </w:r>
      <w:r>
        <w:rPr>
          <w:sz w:val="32"/>
          <w:szCs w:val="32"/>
        </w:rPr>
        <w:t>心跳加速的心理状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伴随着这种体验，我体内血液循环加速，心跳变得更加明显。这种身体反应反映出了一种本能性的恐惧与期待，它揭示了我们对于亲密接触的一般反应机制。</w:t>
      </w:r>
      <w:r>
        <w:rPr>
          <w:sz w:val="32"/>
          <w:szCs w:val="32"/>
        </w:rPr>
        <w:t>&lt;/p&gt;&lt;p&gt;&lt;img src="/static-img/5jWfZOxjmPvN78N2YVVho9ro-eIzDpW4rMD7lkqIAcfW7bHOeFSqMWy3laHg6Vy7mciSAJYjGJEiE5fM8PQWmocYqKkDOk5BBSMYUlHGxNRfNtc_RhyARjUh8KnSVQRu7SReqgdfVhOA3n-D1HNLXg.jpg"&gt;&lt;/p&gt;&lt;p&gt;</w:t>
      </w:r>
      <w:r>
        <w:rPr>
          <w:sz w:val="32"/>
          <w:szCs w:val="32"/>
        </w:rPr>
        <w:t>情感表达中的双刃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行为可能会被视为是一种隐私侵犯，但同时也是一种情感表达。在某些文化或情境下，这样的行为可能被认为是正常甚至必要的一部分，而在其他情况下则可能引发争议和误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层意义下的交流方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如何看待这一现象，它都展现了一种非言语交流方式，即通过身体语言来传递情感和信息。在现代社会，这样的沟通手段虽然不常见，却依然能够激发人们对于人际关系复杂性的大量思考。</w:t>
      </w:r>
      <w:r>
        <w:rPr>
          <w:sz w:val="32"/>
          <w:szCs w:val="32"/>
        </w:rPr>
        <w:t>&lt;/p&gt;&lt;p&gt;&lt;a href = "/doc/322772-</w:t>
      </w:r>
      <w:r>
        <w:rPr>
          <w:sz w:val="32"/>
          <w:szCs w:val="32"/>
        </w:rPr>
        <w:t>老师的玉足一场温柔的侵袭</w:t>
      </w:r>
      <w:r>
        <w:rPr>
          <w:sz w:val="32"/>
          <w:szCs w:val="32"/>
        </w:rPr>
        <w:t>.doc" rel="alternate" download="322772-</w:t>
      </w:r>
      <w:r>
        <w:rPr>
          <w:sz w:val="32"/>
          <w:szCs w:val="32"/>
        </w:rPr>
        <w:t>老师的玉足一场温柔的侵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