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产精英之家探秘二三四卡车妈妈的朋友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产精品卡二卡三卡四妈妈的朋友中，谈到的是一群特别的女性，她们不仅是优秀的司机，更是家庭的支柱和社会的贡献者。以下是一些真实案例，展示了她们如何以自己的方式活出精彩。</w:t>
      </w:r>
      <w:r>
        <w:rPr>
          <w:sz w:val="32"/>
          <w:szCs w:val="32"/>
        </w:rPr>
        <w:t>&lt;/p&gt;&lt;p&gt;&lt;img src="/static-img/bFzWiT_NvSj0j7_-ak1_8Fh61NOMF2BAgeGWrupuN7PszNrEsiHFeeAlZ8y9mt74.jpg"&gt;&lt;/p&gt;&lt;p&gt;</w:t>
      </w:r>
      <w:r>
        <w:rPr>
          <w:sz w:val="32"/>
          <w:szCs w:val="32"/>
        </w:rPr>
        <w:t>张女士，一位日产精品卡二卡三卡四妈妈的朋友，是一个典型的人物。她每天都要驾驶着她的日产车辆行驶数百公里，不仅要确保货物安全地送达，还要保证自己及其他司机们安全驾驶。在她看来，每一次开车都是对自己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则不同，她更喜欢用自己的日产车辆进行短途运输。尽管她只负责几次往返，但每一次完成任务后，她都会感到无比成就感，因为她知道自己为整个团队提供了不可或缺的支持。</w:t>
      </w:r>
      <w:r>
        <w:rPr>
          <w:sz w:val="32"/>
          <w:szCs w:val="32"/>
        </w:rPr>
        <w:t>&lt;/p&gt;&lt;p&gt;&lt;img src="/static-img/dXaa0-jVWGH2dL_RYkbYP1h61NOMF2BAgeGWrupuN7OObuEDnTS3QsCe7_W4hACCK9AofZXumU4z2noa3Z3sL-I3a7rUprVtWIpmn33RPpfXwh19k6g6dfJmMSjdsg43tsTlFQNPBQ06g1MfqznW_1jstaki_TdRTs7fggPJ2f4.jpg"&gt;&lt;/p&gt;&lt;p&gt;</w:t>
      </w:r>
      <w:r>
        <w:rPr>
          <w:sz w:val="32"/>
          <w:szCs w:val="32"/>
        </w:rPr>
        <w:t>王女士则是一个多才多艺的人物。除了驾驶外，她还会负责团队内部的小事情，比如组织聚餐、安排休息时间等。她认为，这些小事也是维系团队和谐关系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成为这样的“妈妈”。在这个行业中，也有许多人因为各种原因而选择离开。这其中，就包括了郑女士。她曾经是一名优秀的司机，但由于身体原因被迫辞职，现在她成了这群友好的女性之一，他们常常一起帮助忙碌的同事们解决问题，或者只是陪伴他们度过难关。</w:t>
      </w:r>
      <w:r>
        <w:rPr>
          <w:sz w:val="32"/>
          <w:szCs w:val="32"/>
        </w:rPr>
        <w:t>&lt;/p&gt;&lt;p&gt;&lt;img src="/static-img/7NDZ7Jfgr4AbwD-K2eo9Qlh61NOMF2BAgeGWrupuN7OObuEDnTS3QsCe7_W4hACCK9AofZXumU4z2noa3Z3sL-I3a7rUprVtWIpmn33RPpfXwh19k6g6dfJmMSjdsg43tsTlFQNPBQ06g1MfqznW_1jstaki_TdRTs7fggPJ2f4.jpg"&gt;&lt;/p&gt;&lt;p&gt;</w:t>
      </w:r>
      <w:r>
        <w:rPr>
          <w:sz w:val="32"/>
          <w:szCs w:val="32"/>
        </w:rPr>
        <w:t>最后，我们不能忘记这些母亲们在工作之余照顾家庭的情形。陈女士虽然身兼数职，但是当孩子需要时，她总是能够抽空给予充分关注。这让我们可以想象，如果没有这些坚强而又温柔的心灵，那么我们的社会将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产精品卡二卡三卡四妈妈”的故事并不简单，它反映了一种力量，一种坚持，一种爱心。而对于那些在这个行业里打拼的人来说，无论你从事何种工作，只要你的心怀正义，你就已经是最棒的一员。</w:t>
      </w:r>
      <w:r>
        <w:rPr>
          <w:sz w:val="32"/>
          <w:szCs w:val="32"/>
        </w:rPr>
        <w:t>&lt;/p&gt;&lt;p&gt;&lt;img src="/static-img/g7S6cdAR2o3BpuQxAFXhDFh61NOMF2BAgeGWrupuN7OObuEDnTS3QsCe7_W4hACCK9AofZXumU4z2noa3Z3sL-I3a7rUprVtWIpmn33RPpfXwh19k6g6dfJmMSjdsg43tsTlFQNPBQ06g1MfqznW_1jstaki_TdRTs7fggPJ2f4.jpg"&gt;&lt;/p&gt;&lt;p&gt;&lt;a href = "/doc/323069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精英之家探秘二三四卡车妈妈的朋友圈</w:t>
      </w:r>
      <w:r>
        <w:rPr>
          <w:sz w:val="32"/>
          <w:szCs w:val="32"/>
        </w:rPr>
        <w:t>.doc" rel="alternate" download="323069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精英之家探秘二三四卡车妈妈的朋友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