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电影墨菲定律意外事件常伴随著名影片的拍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法国电影总是遇到意外？</w:t>
      </w:r>
      <w:r>
        <w:rPr>
          <w:sz w:val="32"/>
          <w:szCs w:val="32"/>
        </w:rPr>
        <w:t>&lt;/p&gt;&lt;p&gt;&lt;img src="/static-img/Ygk6S1RbJqa2DGEzAt2Ou15d7FHmcu0-DBK1LSLOrgTGPlpimBcmSzJPCBI58xBn.jpg"&gt;&lt;/p&gt;&lt;p&gt;</w:t>
      </w:r>
      <w:r>
        <w:rPr>
          <w:sz w:val="32"/>
          <w:szCs w:val="32"/>
        </w:rPr>
        <w:t>法国，作为世界上电影艺术的发源地之一，它不仅有着丰富的文化底蕴，更拥有众多著名导演和影星。然而，随着时间的推移，一种现象逐渐显现，那就是所谓的“法国电影墨菲定律”，即著名影片在拍摄过程中经常遭遇各种意外事件。这一现象让人不得不思考：为什么会这样呢？让我们一起探索这一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究竟是什么原因导致了这种情况？</w:t>
      </w:r>
      <w:r>
        <w:rPr>
          <w:sz w:val="32"/>
          <w:szCs w:val="32"/>
        </w:rPr>
        <w:t>&lt;/p&gt;&lt;p&gt;&lt;img src="/static-img/uqyF9_mKEtkplQSFkSe5bF5d7FHmcu0-DBK1LSLOrgSRWur6WA_cDpj7JRRLUYAcq1Oxwrsc5lRjGeAA1H4YMKfL4trws0RgNqY8R8jJ8wNaWMEUSEHlaFQOJaVe5jNhkAjBb2mrjVFw_Wkb9P9Ltg.jpg"&gt;&lt;/p&gt;&lt;p&gt;</w:t>
      </w:r>
      <w:r>
        <w:rPr>
          <w:sz w:val="32"/>
          <w:szCs w:val="32"/>
        </w:rPr>
        <w:t>要解答这个问题，我们首先需要了解一下“墨菲定律”本身。它最初是一个幽默观察，即任何可能发生的事都会以最糟糕、最不可预见或最奇怪的方式发生。这一定义似乎与那些宏大的电影制作工作量不谋而合。在法国，这种偶然性似乎特别显著，有时甚至成为了一种传奇故事传说的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制作中的小插曲</w:t>
      </w:r>
      <w:r>
        <w:rPr>
          <w:sz w:val="32"/>
          <w:szCs w:val="32"/>
        </w:rPr>
        <w:t>&lt;/p&gt;&lt;p&gt;&lt;img src="/static-img/1AEHLC4FsZW5ro7LQou6NF5d7FHmcu0-DBK1LSLOrgSRWur6WA_cDpj7JRRLUYAcq1Oxwrsc5lRjGeAA1H4YMKfL4trws0RgNqY8R8jJ8wNaWMEUSEHlaFQOJaVe5jNhkAjBb2mrjVFw_Wkb9P9Ltg.jpg"&gt;&lt;/p&gt;&lt;p&gt;</w:t>
      </w:r>
      <w:r>
        <w:rPr>
          <w:sz w:val="32"/>
          <w:szCs w:val="32"/>
        </w:rPr>
        <w:t>一个典型的情况是在《阿玛尔克》（</w:t>
      </w:r>
      <w:r>
        <w:rPr>
          <w:sz w:val="32"/>
          <w:szCs w:val="32"/>
        </w:rPr>
        <w:t>Amélie</w:t>
      </w:r>
      <w:r>
        <w:rPr>
          <w:sz w:val="32"/>
          <w:szCs w:val="32"/>
        </w:rPr>
        <w:t>）这部成功作品中，当主角进行一次精心策划的小偷行为时，她无意间触动了安全摄像头，结果她的每个步骤都被捕捉下来。这样的细节虽然对整体叙事并不重要，但却成为了观众回忆中的一个有趣瞬间。此类小插曲在其他如《蓝色生死恋》、《爱情呼唤》等知名影片中同样出现，让人忍俊不禁，同时也增添了一份真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和演员之间的情感纠葛</w:t>
      </w:r>
      <w:r>
        <w:rPr>
          <w:sz w:val="32"/>
          <w:szCs w:val="32"/>
        </w:rPr>
        <w:t>&lt;/p&gt;&lt;p&gt;&lt;img src="/static-img/I-oaugP-VOos7C0xa-D3a15d7FHmcu0-DBK1LSLOrgSRWur6WA_cDpj7JRRLUYAcq1Oxwrsc5lRjGeAA1H4YMKfL4trws0RgNqY8R8jJ8wNaWMEUSEHlaFQOJaVe5jNhkAjBb2mrjVFw_Wkb9P9Ltg.jpg"&gt;&lt;/p&gt;&lt;p&gt;</w:t>
      </w:r>
      <w:r>
        <w:rPr>
          <w:sz w:val="32"/>
          <w:szCs w:val="32"/>
        </w:rPr>
        <w:t>除了技术上的挑战之外，导演和演员之间的情感纠葛也是造成这些意外事件的一大因素。在某些情况下，这些紧张关系甚至影响到了整个拍摄进程，如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年的《八月风暴》，由于导演奥利维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萨亚斯（</w:t>
      </w:r>
      <w:r>
        <w:rPr>
          <w:sz w:val="32"/>
          <w:szCs w:val="32"/>
        </w:rPr>
        <w:t>Olivier Assayas</w:t>
      </w:r>
      <w:r>
        <w:rPr>
          <w:sz w:val="32"/>
          <w:szCs w:val="32"/>
        </w:rPr>
        <w:t>）与主角夏洛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甘斯布（</w:t>
      </w:r>
      <w:r>
        <w:rPr>
          <w:sz w:val="32"/>
          <w:szCs w:val="32"/>
        </w:rPr>
        <w:t>Charlotte Gainsbourg</w:t>
      </w:r>
      <w:r>
        <w:rPr>
          <w:sz w:val="32"/>
          <w:szCs w:val="32"/>
        </w:rPr>
        <w:t>）的私人关系变差，使得整个拍摄过程充满了紧张气氛，最终导致甘斯布在片尾自我剪辑并从剧组离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故障无法避免</w:t>
      </w:r>
      <w:r>
        <w:rPr>
          <w:sz w:val="32"/>
          <w:szCs w:val="32"/>
        </w:rPr>
        <w:t>&lt;/p&gt;&lt;p&gt;&lt;img src="/static-img/y4Vh2PqCPFWu-1Mg7mq4LF5d7FHmcu0-DBK1LSLOrgSRWur6WA_cDpj7JRRLUYAcq1Oxwrsc5lRjGeAA1H4YMKfL4trws0RgNqY8R8jJ8wNaWMEUSEHlaFQOJaVe5jNhkAjBb2mrjVFw_Wkb9P9Ltg.jpg"&gt;&lt;/p&gt;&lt;p&gt;</w:t>
      </w:r>
      <w:r>
        <w:rPr>
          <w:sz w:val="32"/>
          <w:szCs w:val="32"/>
        </w:rPr>
        <w:t>技术层面上，由于高科技设备使用频繁且复杂，在拍摄期间很难避免出现技术故障。例如，《美丽人生》的拍摄过程中，一次火灾迫使团队必须迅速转移到备用场景，而这正好是剧情需要的一部分，将危机转化为戏剧性的机会。但对于一些更为微妙的问题，比如灯光调校、镜头聚焦等，小错误可能会严重影响画面的质量，从而引起更多未预料到的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灵感来源于突发状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意外事件给制作者带来了困扰，但它们也往往成为创作灵感的一个源泉。当突发状况打乱了计划时，有时候可以发现新的叙事线索或角色发展路径。这一点尤其体现在那些根据真实故事改编的电影里，其中偶然发生的事情往往能提供更加深刻的人文关怀内容，以此来丰富原有的故事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这是一个特殊的地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得出结论：“法国电影墨菲定律”反映出的是一种独特的心态——接受生活中的变化，并将它们融入到艺术创作之中。而这种哲学，不仅限于法语国家，也存在于全球各地不同文化背景下的艺术家身上。通过不断探索和适应，不断产生新的作品，是所有艺术家共同面临的问题。不过，无论如何，都不能否认那一股神秘力量——命运——在决定着每一部伟大作品背后的历史轨迹。</w:t>
      </w:r>
      <w:r>
        <w:rPr>
          <w:sz w:val="32"/>
          <w:szCs w:val="32"/>
        </w:rPr>
        <w:t>&lt;/p&gt;&lt;p&gt;&lt;a href = "/doc/323671-</w:t>
      </w:r>
      <w:r>
        <w:rPr>
          <w:sz w:val="32"/>
          <w:szCs w:val="32"/>
        </w:rPr>
        <w:t>法国电影墨菲定律意外事件常伴随著名影片的拍摄</w:t>
      </w:r>
      <w:r>
        <w:rPr>
          <w:sz w:val="32"/>
          <w:szCs w:val="32"/>
        </w:rPr>
        <w:t>.doc" rel="alternate" download="323671-</w:t>
      </w:r>
      <w:r>
        <w:rPr>
          <w:sz w:val="32"/>
          <w:szCs w:val="32"/>
        </w:rPr>
        <w:t>法国电影墨菲定律意外事件常伴随著名影片的拍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