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欢快的笑声与心情愉悦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更多的欢乐和积极的情绪呢？</w:t>
      </w:r>
      <w:r>
        <w:rPr>
          <w:sz w:val="32"/>
          <w:szCs w:val="32"/>
        </w:rPr>
        <w:t>&lt;/p&gt;&lt;p&gt;&lt;img src="/static-img/R1SUdxs1TNnJxIcn1TiHrp2zYRbCWE9ylIniz2mLuso.png"&gt;&lt;/p&gt;&lt;p&gt;</w:t>
      </w:r>
      <w:r>
        <w:rPr>
          <w:sz w:val="32"/>
          <w:szCs w:val="32"/>
        </w:rPr>
        <w:t>生活中充满了挑战和压力，常常让我们感到疲惫不堪。然而，面对困难，我们是否有足够的心情去感受生活中的美好？啊哈哈哼啊哈，是一种简单而有效的心态调整方式，让我们在逆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培养这种积极向上的心态？</w:t>
      </w:r>
      <w:r>
        <w:rPr>
          <w:sz w:val="32"/>
          <w:szCs w:val="32"/>
        </w:rPr>
        <w:t>&lt;/p&gt;&lt;p&gt;&lt;img src="/static-img/HOZRhBPvWFaRKVVK2HAtN4gIZ9J7M4zHwWreOGnT89BClI61V5gOYPWzlR-PfyYA2xJAWlF6Ee0HXsiPWVMqSYuEvUDmOLp2bjOGMllU6vhhZqMLzggXgEb9Y0rZpBl-GghLKwjH1OwUxT03VVQJR-a7zFXrL3EJ6BbT2nQKVgId6lrMoSZ9pzrPNuNN2W8pfLFD13mbM_fogW4IOf5Mgg.png"&gt;&lt;/p&gt;&lt;p&gt;</w:t>
      </w:r>
      <w:r>
        <w:rPr>
          <w:sz w:val="32"/>
          <w:szCs w:val="32"/>
        </w:rPr>
        <w:t>想要体验到“啊哈哈哼啊哈”的感觉，我们首先需要学会放下那些无谓的烦恼，不断地给自己制造机会去释放内心的快乐。每天都要做一些能够带来轻松愉悦的事情，比如散步、阅读或者是与朋友相聚，这些都是提升幸福感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学习过程中如何保持这种心态？</w:t>
      </w:r>
      <w:r>
        <w:rPr>
          <w:sz w:val="32"/>
          <w:szCs w:val="32"/>
        </w:rPr>
        <w:t>&lt;/p&gt;&lt;p&gt;&lt;img src="/static-img/5vYhsJ0mkjbVdd9Dyn-uG4gIZ9J7M4zHwWreOGnT89BClI61V5gOYPWzlR-PfyYA2xJAWlF6Ee0HXsiPWVMqSYuEvUDmOLp2bjOGMllU6vhhZqMLzggXgEb9Y0rZpBl-GghLKwjH1OwUxT03VVQJR-a7zFXrL3EJ6BbT2nQKVgId6lrMoSZ9pzrPNuNN2W8pfLFD13mbM_fogW4IOf5Mgg.jpeg"&gt;&lt;/p&gt;&lt;p&gt;</w:t>
      </w:r>
      <w:r>
        <w:rPr>
          <w:sz w:val="32"/>
          <w:szCs w:val="32"/>
        </w:rPr>
        <w:t>在日常工作或学习中，遇到棘手的问题时，如果能及时用“啊哈哈哼啊ハ”来转变自己的思维模式，就会发现问题似乎变得不那么复杂了。比如，当你遇到一个难题的时候，可以尝试从不同的角度思考，或许可以找到更好的解决方案。这是一种积极主动地面对挑战，从而激发创造力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哈哈哼啊</w:t>
      </w:r>
      <w:r>
        <w:rPr>
          <w:sz w:val="32"/>
          <w:szCs w:val="32"/>
        </w:rPr>
        <w:t>Ha&amp;#34;</w:t>
      </w:r>
      <w:r>
        <w:rPr>
          <w:sz w:val="32"/>
          <w:szCs w:val="32"/>
        </w:rPr>
        <w:t>融入日常生活？</w:t>
      </w:r>
      <w:r>
        <w:rPr>
          <w:sz w:val="32"/>
          <w:szCs w:val="32"/>
        </w:rPr>
        <w:t>&lt;/p&gt;&lt;p&gt;&lt;img src="/static-img/1kee-Z4D6g7khrMomh1NbogIZ9J7M4zHwWreOGnT89BClI61V5gOYPWzlR-PfyYA2xJAWlF6Ee0HXsiPWVMqSYuEvUDmOLp2bjOGMllU6vhhZqMLzggXgEb9Y0rZpBl-GghLKwjH1OwUxT03VVQJR-a7zFXrL3EJ6BbT2nQKVgId6lrMoSZ9pzrPNuNN2W8pfLFD13mbM_fogW4IOf5Mgg.jpeg"&gt;&lt;/p&gt;&lt;p&gt;</w:t>
      </w:r>
      <w:r>
        <w:rPr>
          <w:sz w:val="32"/>
          <w:szCs w:val="32"/>
        </w:rPr>
        <w:t>将这种积极的心态融入日常生活并不困难。你可以设定每天的小目标，每当完成一项任务后，都给自己一点小奖励，比如享受一杯咖啡或者看一段喜剧片段。这不仅能够提高效率，还能增加生活中的乐趣，让人感到更加充实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样的方式传递这一正能量</w:t>
      </w:r>
      <w:r>
        <w:rPr>
          <w:sz w:val="32"/>
          <w:szCs w:val="32"/>
        </w:rPr>
        <w:t>&amp;#34;?&lt;/p&gt;&lt;p&gt;&lt;img src="/static-img/HElfhhnPTF9Q7pB8Y35T94gIZ9J7M4zHwWreOGnT89BClI61V5gOYPWzlR-PfyYA2xJAWlF6Ee0HXsiPWVMqSYuEvUDmOLp2bjOGMllU6vhhZqMLzggXgEb9Y0rZpBl-GghLKwjH1OwUxT03VVQJR-a7zFXrL3EJ6BbT2nQKVgId6lrMoSZ9pzrPNuNN2W8pfLFD13mbM_fogW4IOf5Mgg.jpeg"&gt;&lt;/p&gt;&lt;p&gt;</w:t>
      </w:r>
      <w:r>
        <w:rPr>
          <w:sz w:val="32"/>
          <w:szCs w:val="32"/>
        </w:rPr>
        <w:t>传递正能量是一个很重要的话题。在社交媒体上分享你的成功故事或是鼓励他人的时候，用“</w:t>
      </w:r>
      <w:r>
        <w:rPr>
          <w:sz w:val="32"/>
          <w:szCs w:val="32"/>
        </w:rPr>
        <w:t>ahhaha”</w:t>
      </w:r>
      <w:r>
        <w:rPr>
          <w:sz w:val="32"/>
          <w:szCs w:val="32"/>
        </w:rPr>
        <w:t>这样的表情符号表达你的兴奋之情，这对于他人来说可能就是一种强烈的情感共鸣。而且，你也可以成为周围人的榜样，通过自己的行为向他们展示活得开怀、微笑着面对一切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让我们的日常生活充满更多的是那种让人精神振奋的声音呢？答案很简单——通过不断地寻找并拥抱那些美好的瞬间，无论是在平凡还是非凡的情况下，都要学会用“</w:t>
      </w:r>
      <w:r>
        <w:rPr>
          <w:sz w:val="32"/>
          <w:szCs w:val="32"/>
        </w:rPr>
        <w:t>ahhaha”</w:t>
      </w:r>
      <w:r>
        <w:rPr>
          <w:sz w:val="32"/>
          <w:szCs w:val="32"/>
        </w:rPr>
        <w:t>这样的声音响起，让世界因为你而更加明亮多彩。</w:t>
      </w:r>
      <w:r>
        <w:rPr>
          <w:sz w:val="32"/>
          <w:szCs w:val="32"/>
        </w:rPr>
        <w:t>&lt;/p&gt;&lt;p&gt;&lt;a href = "/doc/324220-</w:t>
      </w:r>
      <w:r>
        <w:rPr>
          <w:sz w:val="32"/>
          <w:szCs w:val="32"/>
        </w:rPr>
        <w:t>啊哈哈哼啊哈欢快的笑声与心情愉悦的时刻</w:t>
      </w:r>
      <w:r>
        <w:rPr>
          <w:sz w:val="32"/>
          <w:szCs w:val="32"/>
        </w:rPr>
        <w:t>.doc" rel="alternate" download="324220-</w:t>
      </w:r>
      <w:r>
        <w:rPr>
          <w:sz w:val="32"/>
          <w:szCs w:val="32"/>
        </w:rPr>
        <w:t>啊哈哈哼啊哈欢快的笑声与心情愉悦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