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糖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村庄里，有一家传统的小巧糖果店，店主是一个温文尔雅、满脸笑容的老人。他以一种神奇的手法，将星落凝成糖，让每一颗糖都散发着天籁之音般清澈的声音。这里有甜美的夜空糖珠，在你的嘴唇轻触时，就能听到微风吹过树梢的声音；有光芒闪烁的流萤蜡烛，点亮了无数童年的梦想和希望。</w:t>
      </w:r>
      <w:r>
        <w:rPr>
          <w:sz w:val="32"/>
          <w:szCs w:val="32"/>
        </w:rPr>
        <w:t>&lt;/p&gt;&lt;p&gt;&lt;img src="/static-img/_6VP63ucAsDFPzcKM_BcF_xpoiuIZormgNFXWknS2kDUygUVlcUfMj1qmSLfbITZ.jpg"&gt;&lt;/p&gt;&lt;p&gt;</w:t>
      </w:r>
      <w:r>
        <w:rPr>
          <w:sz w:val="32"/>
          <w:szCs w:val="32"/>
        </w:rPr>
        <w:t>首先是原料来源，这个过程就像收集天上的宝石一样精心挑选。老人会独自一人出发，沿着月光下蜿蜒的小径走去，他要寻找那些最纯净、最能够捕捉星辉色彩的水晶结晶。这不仅需要对自然界细腻观察，还得拥有悟透其奥秘的心灵感应。在他的指尖，每一次轻抚，都像是给这颗水晶施加了一份特别的情感，使得它在融化成糖之前，更能保留住那份来自宇宙深处的璀璨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制作工艺，这是一门高超而又复杂的手艺。老人会将收集到的水晶结晶放入特殊设计的大锅中，用特制火焰慢慢熔化。在这个过程中，他会唱歌、讲故事或者只是静静地沉思，这些都是他用来调节温度和味道的一种方法。当一切准备就绪后，只需等待时间和魔法共同作用，让这些水晶逐渐溶解成为甘甜如蜜的地球上第一颗“星落凝成糖”。</w:t>
      </w:r>
      <w:r>
        <w:rPr>
          <w:sz w:val="32"/>
          <w:szCs w:val="32"/>
        </w:rPr>
        <w:t>&lt;/p&gt;&lt;p&gt;&lt;img src="/static-img/OwNV_22iRIOU6bEa04W-YfxpoiuIZormgNFXWknS2kAArbVDldZ4D6XW0IxZaCjr0qwJ-FzRo-5n3vWc749wAZqz9i_GGsNNqjN2HQkMOWxELJv48yyDd9d9MCXZ_x79Dc740jsvVjasZWECKSZE7zBLRrojOUDomRcRIlxDOQxkAywz_8WZ0ENscZ1iAMLp_gGaNB4p7ecx_Ha1fXlQhg.jpg"&gt;&lt;/p&gt;&lt;p&gt;</w:t>
      </w:r>
      <w:r>
        <w:rPr>
          <w:sz w:val="32"/>
          <w:szCs w:val="32"/>
        </w:rPr>
        <w:t>第三是品鉴环节，不同颜色的“星落凝成糖”带来的口感不同。比如说，那些呈现出淡蓝色或银白色的“月牙冰露”，入口即化，一丝不剩；而金黄色的“太阳花生”，则伴随着丰富多样的香气，为食者带来不同的情绪体验。而那些深紫色的“黑洞巧克力”，则因为其中含有的未知元素，所以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是在包装方面，也是一门艺术。这并非简单地将 糖装入纸盒，而是一种文化表达。一块小小的、“星落凝成</w:t>
      </w:r>
      <w:r>
        <w:rPr>
          <w:sz w:val="32"/>
          <w:szCs w:val="32"/>
        </w:rPr>
        <w:t>Sugar”</w:t>
      </w:r>
      <w:r>
        <w:rPr>
          <w:sz w:val="32"/>
          <w:szCs w:val="32"/>
        </w:rPr>
        <w:t>的标志，无论放在哪里，都能吸引人们注意到这份来自另一个世界的手工艺品。此外，每一盒还附有一张手写诗句，以此作为祝福与记忆，它们被称为“愿望碎片”。</w:t>
      </w:r>
      <w:r>
        <w:rPr>
          <w:sz w:val="32"/>
          <w:szCs w:val="32"/>
        </w:rPr>
        <w:t>&lt;/p&gt;&lt;p&gt;&lt;img src="/static-img/zykCOoiWitHqnd47RntNcvxpoiuIZormgNFXWknS2kAArbVDldZ4D6XW0IxZaCjr0qwJ-FzRo-5n3vWc749wAZqz9i_GGsNNqjN2HQkMOWxELJv48yyDd9d9MCXZ_x79Dc740jsvVjasZWECKSZE7zBLRrojOUDomRcRIlxDOQxkAywz_8WZ0ENscZ1iAMLp_gGaNB4p7ecx_Ha1fXlQhg.jpg"&gt;&lt;/p&gt;&lt;p&gt;</w:t>
      </w:r>
      <w:r>
        <w:rPr>
          <w:sz w:val="32"/>
          <w:szCs w:val="32"/>
        </w:rPr>
        <w:t>第五，是关于传承的问题。在那个充满魔法的地方，没有遗产就没有未来。所以，“星辰</w:t>
      </w:r>
      <w:r>
        <w:rPr>
          <w:sz w:val="32"/>
          <w:szCs w:val="32"/>
        </w:rPr>
        <w:t>Sugar”</w:t>
      </w:r>
      <w:r>
        <w:rPr>
          <w:sz w:val="32"/>
          <w:szCs w:val="32"/>
        </w:rPr>
        <w:t>的创意也被延伸到了教导年轻一代如何看待生活中的每一个细节，以及如何将它们转化为生命中的美好回忆。他们学会了从日常生活中找到快乐，从周围的人物事物中汲取灵感，并用自己的方式去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通过这样的故事，我们可以看到，即使是在我们平凡生活中的任何一点，也可能隐藏着无限可能性的魔法。不妨尝试一下，将自己内心的一切憧憬、一切希望都融入到这一小块儿 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>中，或许你就会发现，你拥有的并不仅仅是味蕾上的愉悦，而是一个人的内心世界所展现出的全部情感与智慧。你是否也愿意尝试一下，把握住那稀薄但又充满力量的心灵之力，与众不同的你，也许正躲藏在某个角落，等待你去发现呢？</w:t>
      </w:r>
      <w:r>
        <w:rPr>
          <w:sz w:val="32"/>
          <w:szCs w:val="32"/>
        </w:rPr>
        <w:t>&lt;/p&gt;&lt;p&gt;&lt;img src="/static-img/ZEjkYW8xxs5hAc3pnSJ0VvxpoiuIZormgNFXWknS2kAArbVDldZ4D6XW0IxZaCjr0qwJ-FzRo-5n3vWc749wAZqz9i_GGsNNqjN2HQkMOWxELJv48yyDd9d9MCXZ_x79Dc740jsvVjasZWECKSZE7zBLRrojOUDomRcRIlxDOQxkAywz_8WZ0ENscZ1iAMLp_gGaNB4p7ecx_Ha1fXlQhg.jpg"&gt;&lt;/p&gt;&lt;p&gt;&lt;a href = "/doc/324310-</w:t>
      </w:r>
      <w:r>
        <w:rPr>
          <w:sz w:val="32"/>
          <w:szCs w:val="32"/>
        </w:rPr>
        <w:t>星辰糖果的秘密</w:t>
      </w:r>
      <w:r>
        <w:rPr>
          <w:sz w:val="32"/>
          <w:szCs w:val="32"/>
        </w:rPr>
        <w:t>.doc" rel="alternate" download="324310-</w:t>
      </w:r>
      <w:r>
        <w:rPr>
          <w:sz w:val="32"/>
          <w:szCs w:val="32"/>
        </w:rPr>
        <w:t>星辰糖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