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硬硬的上探索书桌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午后，坐在叔叔的硬硬的上面写作业，成为了许多孩子们童年时光中不可或缺的一部分。书桌，不仅仅是一块用来放置书本和笔纸的地方，它承载着无数个孩子们学习成长的记忆。</w:t>
      </w:r>
      <w:r>
        <w:rPr>
          <w:sz w:val="32"/>
          <w:szCs w:val="32"/>
        </w:rPr>
        <w:t>&lt;/p&gt;&lt;p&gt;&lt;img src="/static-img/pv2eaCiB7rLcV6G98NqKUT59_eeUYRQjjrXdWr73y4M_UrQx19KcfSqMQ5pF0awg.jpg"&gt;&lt;/p&gt;&lt;p&gt;</w:t>
      </w:r>
      <w:r>
        <w:rPr>
          <w:sz w:val="32"/>
          <w:szCs w:val="32"/>
        </w:rPr>
        <w:t>书桌作为学习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桌，是我们每个人早晨打开第一本课本、晚上完成最后一道题目的伙伴。它不仅提供了一个组织学科材料和文具的地方，更是我们进行深入思考和解决问题的一个平台。在这个平台上，我们学会了如何有效地管理时间，如何合理安排学习计划，以及如何控制自己的情绪。</w:t>
      </w:r>
      <w:r>
        <w:rPr>
          <w:sz w:val="32"/>
          <w:szCs w:val="32"/>
        </w:rPr>
        <w:t>&lt;/p&gt;&lt;p&gt;&lt;img src="/static-img/1bD0Zm3kWfce9FlVW7UEnD59_eeUYRQjjrXdWr73y4Op51H7bgtJ0eHYU3QhNYfebED0UWPZHbORui17dcrhQERH_dUbvrzRcZmg8qB06N588_7OcL8iBut0RCaSmy8P.jpg"&gt;&lt;/p&gt;&lt;p&gt;</w:t>
      </w:r>
      <w:r>
        <w:rPr>
          <w:sz w:val="32"/>
          <w:szCs w:val="32"/>
        </w:rPr>
        <w:t>家族传承与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桌往往会被继承自父母或祖辈的手工制作，这种手工艺中的细节反映出家谱文化传统的一面。例如，一些家庭可能会选择特定的木材，如紫檀木或者红木，以体现对质量和品质的追求。而这些选择也在一定程度上影响了我们的审美观念和生活习惯。</w:t>
      </w:r>
      <w:r>
        <w:rPr>
          <w:sz w:val="32"/>
          <w:szCs w:val="32"/>
        </w:rPr>
        <w:t>&lt;/p&gt;&lt;p&gt;&lt;img src="/static-img/fShKdErxeiuj3pkhvRIBJj59_eeUYRQjjrXdWr73y4Op51H7bgtJ0eHYU3QhNYfebED0UWPZHbORui17dcrhQERH_dUbvrzRcZmg8qB06N588_7OcL8iBut0RCaSmy8P.jpg"&gt;&lt;/p&gt;&lt;p&gt;</w:t>
      </w:r>
      <w:r>
        <w:rPr>
          <w:sz w:val="32"/>
          <w:szCs w:val="32"/>
        </w:rPr>
        <w:t>社会角色与身份标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社会背景下，书桌上的摆放方式有着不同的意义。比如，在某些家庭里，餐厅可以作为临时性的工作间，而床位则是用于休息；而在其他家庭中，每个房间都有其专门功能。这反映出不同社会结构下的居住方式差异，也凸显了人们对于日常生活环境设计需求的心理活动。</w:t>
      </w:r>
      <w:r>
        <w:rPr>
          <w:sz w:val="32"/>
          <w:szCs w:val="32"/>
        </w:rPr>
        <w:t>&lt;/p&gt;&lt;p&gt;&lt;img src="/static-img/pfpVqH1PUIIPVetZjNQyRD59_eeUYRQjjrXdWr73y4Op51H7bgtJ0eHYU3QhNYfebED0UWPZHbORui17dcrhQERH_dUbvrzRcZmg8qB06N588_7OcL8iBut0RCaSmy8P.jpg"&gt;&lt;/p&gt;&lt;p&gt;</w:t>
      </w:r>
      <w:r>
        <w:rPr>
          <w:sz w:val="32"/>
          <w:szCs w:val="32"/>
        </w:rPr>
        <w:t>技术进步与实用性改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我们所使用的工具也发生了巨大的变化，从古代的手抄本到现代电子屏幕，再到现在智能白板等教育工具，都体现出了人类对提高效率和优化学习方法的追求。在这种背景下，原本简单且实用的物件，如电脑支架或者学生包，有时候甚至成了必需品，因为它们能够帮助我们更好地利用时间，同时保持良好的姿势。</w:t>
      </w:r>
      <w:r>
        <w:rPr>
          <w:sz w:val="32"/>
          <w:szCs w:val="32"/>
        </w:rPr>
        <w:t>&lt;/p&gt;&lt;p&gt;&lt;img src="/static-img/brqhUwlIyZWTG-kvjq9KNT59_eeUYRQjjrXdWr73y4Op51H7bgtJ0eHYU3QhNYfebED0UWPZHbORui17dcrhQERH_dUbvrzRcZmg8qB06N588_7OcL8iBut0RCaSmy8P.jpg"&gt;&lt;/p&gt;&lt;p&gt;</w:t>
      </w:r>
      <w:r>
        <w:rPr>
          <w:sz w:val="32"/>
          <w:szCs w:val="32"/>
        </w:rPr>
        <w:t>心理健康与情感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人来说，无论是在公寓的小房间还是宽敞的大屋子里，那块看似平凡的地面，对他们来说意味着安全感、稳定性以及温暖的情感回报。当一个人坐下来开始写作业时，他们不只是在处理知识，他们还在寻找一种归属感，这种感觉源自于那块坚固的地台——座椅之下，为他们提供了一片属于自己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代的人类共同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科技进步让我们的生活变得更加便捷，但无论时代如何变迁，那一张简单但坚固的地板，对很多人来说始终是一个共通语言。在这个全球化网络连接万千人的年代，我们仍然需要回到那些最基本的人类互动——亲朋之间分享故事、收获智慧、记录历史，从而找到心灵上的归宿。这正是坐在叔叔那张老旧但坚固的地板之上的经典场景，让这一切都显得那么珍贵又温馨。</w:t>
      </w:r>
      <w:r>
        <w:rPr>
          <w:sz w:val="32"/>
          <w:szCs w:val="32"/>
        </w:rPr>
        <w:t>&lt;/p&gt;&lt;p&gt;&lt;a href = "/doc/326958-</w:t>
      </w:r>
      <w:r>
        <w:rPr>
          <w:sz w:val="32"/>
          <w:szCs w:val="32"/>
        </w:rPr>
        <w:t>硬硬的上探索书桌背后的故事</w:t>
      </w:r>
      <w:r>
        <w:rPr>
          <w:sz w:val="32"/>
          <w:szCs w:val="32"/>
        </w:rPr>
        <w:t>.doc" rel="alternate" download="326958-</w:t>
      </w:r>
      <w:r>
        <w:rPr>
          <w:sz w:val="32"/>
          <w:szCs w:val="32"/>
        </w:rPr>
        <w:t>硬硬的上探索书桌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