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穿越时空的琴音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地方，人们称之为“音律之源”。这个地方藏有无数神秘的力量，每一处都蕴含着不同的音乐元素。其中最为神秘莫测的一个地标，便是姬丝秀忒。</w:t>
      </w:r>
      <w:r>
        <w:rPr>
          <w:sz w:val="32"/>
          <w:szCs w:val="32"/>
        </w:rPr>
        <w:t>&lt;/p&gt;&lt;p&gt;&lt;img src="/static-img/zxR922i42uAb4xOFCpdDnr2hPkBaNFFAWQy5FiZUHslwphfUq92sRkksGweNRgaj.png"&gt;&lt;/p&gt;&lt;p&gt;</w:t>
      </w:r>
      <w:r>
        <w:rPr>
          <w:sz w:val="32"/>
          <w:szCs w:val="32"/>
        </w:rPr>
        <w:t>姬丝秀忒：时空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，不仅仅是一个名字，它代表着一种超越时间与空间的旋律。据说，在这个地方，只要你能听懂它所发出的声音，就能够穿越时空，回到过去或前往未来的某个时刻。这份传奇，让许多人梦寐以求，但也让很多人对此怀抱疑问。</w:t>
      </w:r>
      <w:r>
        <w:rPr>
          <w:sz w:val="32"/>
          <w:szCs w:val="32"/>
        </w:rPr>
        <w:t>&lt;/p&gt;&lt;p&gt;&lt;img src="/static-img/w0AUkSqfFDImMn4eV256QL2hPkBaNFFAWQy5FiZUHsl3ShTf9mN_SdbXal72y0jv5a3RIaiZbglYJnaz4u6wG7V9KHpm7LAZ3gtUraxOzplRk5Au2Dd-3OC7AI9rckctSRHNo2-KRKbvzmCQpfVrsFICNv6rVk2R9WPuvek5GkqA_52C565dLG7eLfaoli1U.jpg"&gt;&lt;/p&gt;&lt;p&gt;</w:t>
      </w:r>
      <w:r>
        <w:rPr>
          <w:sz w:val="32"/>
          <w:szCs w:val="32"/>
        </w:rPr>
        <w:t>音乐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是人类心灵深处的一扇窗户，它可以唤醒我们的记忆，也可以创造新的回忆。在姬丝秀忒，你不需要言语就能理解那些隐藏在音符间的故事。而每一次回响，都像是对我们内心深处的声音的一种呼应。有些人认为，这种声音可能就是连接我们过去和未来、梦想和现实的桥梁。</w:t>
      </w:r>
      <w:r>
        <w:rPr>
          <w:sz w:val="32"/>
          <w:szCs w:val="32"/>
        </w:rPr>
        <w:t>&lt;/p&gt;&lt;p&gt;&lt;img src="/static-img/yS15UbXlpNDHj-xwrZazwL2hPkBaNFFAWQy5FiZUHsl3ShTf9mN_SdbXal72y0jv5a3RIaiZbglYJnaz4u6wG7V9KHpm7LAZ3gtUraxOzplRk5Au2Dd-3OC7AI9rckctSRHNo2-KRKbvzmCQpfVrsFICNv6rVk2R9WPuvek5GkqA_52C565dLG7eLfaoli1U.jpg"&gt;&lt;/p&gt;&lt;p&gt;</w:t>
      </w:r>
      <w:r>
        <w:rPr>
          <w:sz w:val="32"/>
          <w:szCs w:val="32"/>
        </w:rPr>
        <w:t>穿越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人，他们选择了成为穿越者，他们相信姬丝秀忒的声音能够帮助他们完成不可思议的事业。在他们的心中，那个名字代表着希望、成就以及永恒的追求。当他们听到那首曲子时，他们会感到自己的心跳加速，因为这意味着即将踏上另一个旅程，去探索未知而又神秘的地方。</w:t>
      </w:r>
      <w:r>
        <w:rPr>
          <w:sz w:val="32"/>
          <w:szCs w:val="32"/>
        </w:rPr>
        <w:t>&lt;/p&gt;&lt;p&gt;&lt;img src="/static-img/KGegfWxx4HM8kI32q8Cqjr2hPkBaNFFAWQy5FiZUHsl3ShTf9mN_SdbXal72y0jv5a3RIaiZbglYJnaz4u6wG7V9KHpm7LAZ3gtUraxOzplRk5Au2Dd-3OC7AI9rckctSRHNo2-KRKbvzmCQpfVrsFICNv6rVk2R9WPuvek5GkqA_52C565dLG7eLfaoli1U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姬丝秀忒，还有很多谜团等待解开。有人说，它其实是一面镜子，用来反射出每个人的内心世界；有人则认为，那是一把钥匙，可以打开通往其他世界的大门。但无论如何，无数的人都渴望亲自体验一下这种奇迹般的声音，看看它是否真的如同传说中那样强大和神圣。</w:t>
      </w:r>
      <w:r>
        <w:rPr>
          <w:sz w:val="32"/>
          <w:szCs w:val="32"/>
        </w:rPr>
        <w:t>&lt;/p&gt;&lt;p&gt;&lt;img src="/static-img/PBOCsu3oBsK_6O1VwNtj4L2hPkBaNFFAWQy5FiZUHsl3ShTf9mN_SdbXal72y0jv5a3RIaiZbglYJnaz4u6wG7V9KHpm7LAZ3gtUraxOzplRk5Au2Dd-3OC7AI9rckctSRHNo2-KRKbvzmCQpfVrsFICNv6rVk2R9WPuvek5GkqA_52C565dLG7eLfaoli1U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姬丝秀忒的传说渐渐淡忘了，但对于那些曾经听闻过其声音的人来说，那里的影响依然存在。那份力量，如同一股永不褪色的激情，将它们带入到生活中的每一个角落，使得平凡的一天变得充满色彩和意义。尽管人们无法再次找到那个地点，但那份精神却被留给后世，以便继续激励更多的人去追寻属于自己的梦想，无论多么遥远或者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》— 对于那些愿意冒险寻找真理的人来说，没有什么是不可能的事情，即使是在面对像“音律之源”这样的虚构概念的时候。如果我们只停留在现有的边界上，我们永远不会知道自己真正潜力有多大。而且，我们从没有尝试过去触摸那个隐藏在历史尘封下的宝藏——音乐本身，以及它背后的奥秘——于是，在这样一个充满幻想的地方，我们开始了一段新的旅程。一路上充满挑战，一路上伴随着勇气，一路上的目标是实现自己最真挚的情感需求——找到属于自己的声线，然后用这条独特的小径，与全世界分享你的存在感，为这个宇宙增添一抹生动活泼的情调。</w:t>
      </w:r>
      <w:r>
        <w:rPr>
          <w:sz w:val="32"/>
          <w:szCs w:val="32"/>
        </w:rPr>
        <w:t>&lt;/p&gt;&lt;p&gt;&lt;a href = "/doc/327921-</w:t>
      </w:r>
      <w:r>
        <w:rPr>
          <w:sz w:val="32"/>
          <w:szCs w:val="32"/>
        </w:rPr>
        <w:t>姬丝秀忒穿越时空的琴音与梦想</w:t>
      </w:r>
      <w:r>
        <w:rPr>
          <w:sz w:val="32"/>
          <w:szCs w:val="32"/>
        </w:rPr>
        <w:t>.doc" rel="alternate" download="327921-</w:t>
      </w:r>
      <w:r>
        <w:rPr>
          <w:sz w:val="32"/>
          <w:szCs w:val="32"/>
        </w:rPr>
        <w:t>姬丝秀忒穿越时空的琴音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