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又见屏幕前我这边的直播已经开始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屏幕前，我这边的直播已经开始啦！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带你一场视觉盛宴。记得我们上次聊天时说好了，要是有机会再一起打卡，那时候还只是个遥远的愿望。但现在，距离那个承诺过去了，我却站在这里，手握话筒，准备迎接你的到来。</w:t>
      </w:r>
      <w:r>
        <w:rPr>
          <w:sz w:val="32"/>
          <w:szCs w:val="32"/>
        </w:rPr>
        <w:t>&lt;/p&gt;&lt;p&gt;&lt;img src="/static-img/VNE0obvkYqvQeBgS6EO-l22Wuq5dagNWtdq6f2xgrPuuSqdFdP2QOByGyPDdYsNa.jpg"&gt;&lt;/p&gt;&lt;p&gt;</w:t>
      </w:r>
      <w:r>
        <w:rPr>
          <w:sz w:val="32"/>
          <w:szCs w:val="32"/>
        </w:rPr>
        <w:t>想象一下，当你敲下回车键，一切都将重启。那是一种既期待又紧张的心情，就像初恋的感觉一样。每一个点击都是对未知世界的一次探险，每一次呼吸都是对美好生活的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对不起，我有点激动。从小屏幕中看到你的笑容，是最大的奖赏。我知道，你可能也在想，我们之前的那些无忧无虑的小确幸，现在都变成了别人的故事。但请相信，这一切并没有结束。在这个虚拟空间里，我们可以重新编织我们的故事。</w:t>
      </w:r>
      <w:r>
        <w:rPr>
          <w:sz w:val="32"/>
          <w:szCs w:val="32"/>
        </w:rPr>
        <w:t>&lt;/p&gt;&lt;p&gt;&lt;img src="/static-img/fpR4nzpZ7KZj-tZB0BE5W22Wuq5dagNWtdq6f2xgrPsv7iblHhiMJbf1yqdmjNqLkqjfGnSigK41OEE7sWNoJx33S47V6fj6um9N-IwBNV_sX93LWpLYMaA-zEvgXy_zJgkUV166qQTP2ZipkjWqrLOTfRmCJrcx5pQQHr5Yu20.jpg"&gt;&lt;/p&gt;&lt;p&gt;</w:t>
      </w:r>
      <w:r>
        <w:rPr>
          <w:sz w:val="32"/>
          <w:szCs w:val="32"/>
        </w:rPr>
        <w:t>所以，不要犹豫，再次点亮那颗星星吧，让它指引着我们找到彼此。你准备好了吗？我已经按下发射按钮，让我们的旅程再次启动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直播间内</w:t>
      </w:r>
      <w:r>
        <w:rPr>
          <w:sz w:val="32"/>
          <w:szCs w:val="32"/>
        </w:rPr>
        <w:t>]&lt;/p&gt;&lt;p&gt;&lt;img src="/static-img/zVonC3ffPU6TYnRhyoX9_G2Wuq5dagNWtdq6f2xgrPsv7iblHhiMJbf1yqdmjNqLkqjfGnSigK41OEE7sWNoJx33S47V6fj6um9N-IwBNV_sX93LWpLYMaA-zEvgXy_zJgkUV166qQTP2ZipkjWqrLOTfRmCJrcx5pQQHr5Yu20.jpg"&gt;&lt;/p&gt;&lt;p&gt;</w:t>
      </w:r>
      <w:r>
        <w:rPr>
          <w:sz w:val="32"/>
          <w:szCs w:val="32"/>
        </w:rPr>
        <w:t>嘿，你终于到了！欢迎回来，我的朋友们。今天夜晚，我们就让心灵获得一场真正的大放松。这不仅仅是一个视频，而是一段连接心跳和梦想的声音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为了庆祝你的归来，我特别准备了一些惊喜活动。在整个直播过程中，如果你们能帮忙完成一些任务，那么大家将分得更多的小礼物。而且，这一次，小礼物不会只限于虚拟世界，还会有一些实体小玩意儿等着你们去发现呢！</w:t>
      </w:r>
      <w:r>
        <w:rPr>
          <w:sz w:val="32"/>
          <w:szCs w:val="32"/>
        </w:rPr>
        <w:t>&lt;/p&gt;&lt;p&gt;&lt;img src="/static-img/rXhxsEMgQmwRhw2lVj5x7W2Wuq5dagNWtdq6f2xgrPsv7iblHhiMJbf1yqdmjNqLkqjfGnSigK41OEE7sWNoJx33S47V6fj6um9N-IwBNV_sX93LWpLYMaA-zEvgXy_zJgkUV166qQTP2ZipkjWqrLOTfRmCJrcx5pQQHr5Yu20.jpg"&gt;&lt;/p&gt;&lt;p&gt;</w:t>
      </w:r>
      <w:r>
        <w:rPr>
          <w:sz w:val="32"/>
          <w:szCs w:val="32"/>
        </w:rPr>
        <w:t>所以，请尽情地享受这段时间吧，无论是分享、互动还是纯粹观看，都请随自己的心意行走。如果有什么想要说的或者想要分享的事情，只需告诉我，我总是在这里倾听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这一路上遇到任何困难或需要帮助的地方，也不要犹豫向我寻求帮助。我会尽力为你提供支持，因为在这个网络社区里，每个人都是彼此的灯塔。</w:t>
      </w:r>
      <w:r>
        <w:rPr>
          <w:sz w:val="32"/>
          <w:szCs w:val="32"/>
        </w:rPr>
        <w:t>&lt;/p&gt;&lt;p&gt;&lt;img src="/static-img/ma8F0NqJ8DRwsVvB4og3Im2Wuq5dagNWtdq6f2xgrPsv7iblHhiMJbf1yqdmjNqLkqjfGnSigK41OEE7sWNoJx33S47V6fj6um9N-IwBNV_sX93LWpLYMaA-zEvgXy_zJgkUV166qQTP2ZipkjWqrLOTfRmCJrcx5pQQHr5Yu20.jpg"&gt;&lt;/p&gt;&lt;p&gt;</w:t>
      </w:r>
      <w:r>
        <w:rPr>
          <w:sz w:val="32"/>
          <w:szCs w:val="32"/>
        </w:rPr>
        <w:t>最后，不管如何展开今天的情景，最重要的是我们在一起。这就是为什么，即使是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了，也值得迈开腿，让自己被视频所感染，被生活所触动。一切都会变得新的开始，从今往后，我们共同创造属于我们的传奇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没有什么特别的事情想要讲述或者讨论？如果有的话，请赶快告诉我，看看能不能把这个夜晚变成更难忘的一个瞬间！</w:t>
      </w:r>
      <w:r>
        <w:rPr>
          <w:sz w:val="32"/>
          <w:szCs w:val="32"/>
        </w:rPr>
        <w:t>&lt;/p&gt;&lt;p&gt;&lt;a href = "/doc/32974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又见屏幕前我这边的直播已经开始啦</w:t>
      </w:r>
      <w:r>
        <w:rPr>
          <w:sz w:val="32"/>
          <w:szCs w:val="32"/>
        </w:rPr>
        <w:t>.doc" rel="alternate" download="32974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又见屏幕前我这边的直播已经开始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