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叫赵甲第原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重生赵甲第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重生：赵甲第的传奇</w:t>
      </w:r>
      <w:r>
        <w:rPr>
          <w:sz w:val="32"/>
          <w:szCs w:val="32"/>
        </w:rPr>
        <w:t>&lt;/p&gt;&lt;p&gt;&lt;img src="/static-img/NA0i-tDLQaw2p_f9eWfEmZy7d7B7BOHSa1tygsWJCXDTTMN2qWPVEXWMyEMLrl2a.jpg"&gt;&lt;/p&gt;&lt;p&gt;</w:t>
      </w:r>
      <w:r>
        <w:rPr>
          <w:sz w:val="32"/>
          <w:szCs w:val="32"/>
        </w:rPr>
        <w:t>在这个充满变数的世界里，有些人似乎天生注定要经历无数次的起伏。赵甲第便是这样一个人，他的故事如同一部动人的史诗，里面蕴含着对过去的追忆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赵甲第原著，这个名字仿佛成为了他的一种命运标签，无论是在风云变幻的人生旅途中，还是在他内心深处，他总是无法摆脱这个标签。这是一个关于重生的故事，每一次跌倒都像是给他的生命画上了一个新的章节。</w:t>
      </w:r>
      <w:r>
        <w:rPr>
          <w:sz w:val="32"/>
          <w:szCs w:val="32"/>
        </w:rPr>
        <w:t>&lt;/p&gt;&lt;p&gt;&lt;img src="/static-img/knruHlD3nOrIKLormI_6Spy7d7B7BOHSa1tygsWJCXAAdUstdPVvRGKJGVDS2YiubJd8r2GjlAXe-oIaSLo6lIbffQHBCWh3-3-8Y6vtIHMovMZ8lvOfIueGh-IvPrnG.png"&gt;&lt;/p&gt;&lt;p&gt;</w:t>
      </w:r>
      <w:r>
        <w:rPr>
          <w:sz w:val="32"/>
          <w:szCs w:val="32"/>
        </w:rPr>
        <w:t>记得那年春天，一场突如其来的意外改变了他的生活。他失去了所有，只剩下一本书和这三个字——我叫赵甲第原著。书中的文字，如同灵魂一般深刻地烙印在他的心中，那是一部讲述英雄主义精神与不屈不挠斗志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他会拿出那本书，翻开一页页，用自己的血泪和汗水来点缀那些空白。这些文字，不仅仅是文学作品，更是他生命力的象征。他知道，无论何时何地，只要有这三句话存在，便有希望，可以重新开始。</w:t>
      </w:r>
      <w:r>
        <w:rPr>
          <w:sz w:val="32"/>
          <w:szCs w:val="32"/>
        </w:rPr>
        <w:t>&lt;/p&gt;&lt;p&gt;&lt;img src="/static-img/N0pP1NCMnbnbdut4bpMSlpy7d7B7BOHSa1tygsWJCXAAdUstdPVvRGKJGVDS2YiubJd8r2GjlAXe-oIaSLo6lIbffQHBCWh3-3-8Y6vtIHMovMZ8lvOfIueGh-IvPrnG.jpg"&gt;&lt;/p&gt;&lt;p&gt;</w:t>
      </w:r>
      <w:r>
        <w:rPr>
          <w:sz w:val="32"/>
          <w:szCs w:val="32"/>
        </w:rPr>
        <w:t>就像历史上那个被遗忘的大将军刘备，在临终前，将家传秘笈《兵法》交给了诸葛亮，并叮嘱：“吾闻圣贤之道，以仁义为先。”这一份厚重的情感，是一种承诺，也是一种力量，它让后人铭记着那些曾经伟大而又悲壮的人物，以及他们留下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赵甲第来说，“我叫 </w:t>
      </w:r>
      <w:r>
        <w:rPr>
          <w:sz w:val="32"/>
          <w:szCs w:val="32"/>
        </w:rPr>
        <w:t xml:space="preserve">Zhao A Di yuan zhu” </w:t>
      </w:r>
      <w:r>
        <w:rPr>
          <w:sz w:val="32"/>
          <w:szCs w:val="32"/>
        </w:rPr>
        <w:t>这三个字，就是他心中最坚实的事业基础。他用这份信念去面对困难，用它去超越自己，用它去影响周围的人。而这种力量，不仅限于个人层面，它还能激发社会上的正能量，让更多的人看到希望，看到光明，就像古代文豪们笔下的英杰一样，为人们树立榜样。</w:t>
      </w:r>
      <w:r>
        <w:rPr>
          <w:sz w:val="32"/>
          <w:szCs w:val="32"/>
        </w:rPr>
        <w:t>&lt;/p&gt;&lt;p&gt;&lt;img src="/static-img/3u3_LAv4joaj6f_j73Z8Vpy7d7B7BOHSa1tygsWJCXAAdUstdPVvRGKJGVDS2YiubJd8r2GjlAXe-oIaSLo6lIbffQHBCWh3-3-8Y6vtIHMovMZ8lvOfIueGh-IvPrnG.jpg"&gt;&lt;/p&gt;&lt;p&gt;</w:t>
      </w:r>
      <w:r>
        <w:rPr>
          <w:sz w:val="32"/>
          <w:szCs w:val="32"/>
        </w:rPr>
        <w:t>随着时间的流逝，这个名字也逐渐变得神秘起来。在某些人的口中，它成了一个传奇；在另一些人的耳边，它却化作了一首永远不能唱完的话剧主题曲。但对于赵甲第来说，这只是一个开始，而非结束。一段段回忆、篇篇文字，都在等待着他去解读、去创造、新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叫 </w:t>
      </w:r>
      <w:r>
        <w:rPr>
          <w:sz w:val="32"/>
          <w:szCs w:val="32"/>
        </w:rPr>
        <w:t>Zhao A Di yuan zhu”</w:t>
      </w:r>
      <w:r>
        <w:rPr>
          <w:sz w:val="32"/>
          <w:szCs w:val="32"/>
        </w:rPr>
        <w:t>，这是他唯一可以依靠的事物，是一切可能性的源泉，也是往昔梦想延续至今的心跳声。当你凝视这个名字，你是否也感觉到了从未有的温暖，从未有的力量？</w:t>
      </w:r>
      <w:r>
        <w:rPr>
          <w:sz w:val="32"/>
          <w:szCs w:val="32"/>
        </w:rPr>
        <w:t>&lt;/p&gt;&lt;p&gt;&lt;img src="/static-img/nx2ilo9ACLExFxTuV9zslZy7d7B7BOHSa1tygsWJCXAAdUstdPVvRGKJGVDS2YiubJd8r2GjlAXe-oIaSLo6lIbffQHBCWh3-3-8Y6vtIHMovMZ8lvOfIueGh-IvPrnG.jpg"&gt;&lt;/p&gt;&lt;p&gt;</w:t>
      </w:r>
      <w:r>
        <w:rPr>
          <w:sz w:val="32"/>
          <w:szCs w:val="32"/>
        </w:rPr>
        <w:t xml:space="preserve">或许有一天，当我们走过繁华的大街小巷，或站在风景如画的地方，我们会听到身后的脚步声，那就是来自遥远地方的一个声音——是我，我叫 </w:t>
      </w:r>
      <w:r>
        <w:rPr>
          <w:sz w:val="32"/>
          <w:szCs w:val="32"/>
        </w:rPr>
        <w:t>Zhao A Di yuan zhu</w:t>
      </w:r>
      <w:r>
        <w:rPr>
          <w:sz w:val="32"/>
          <w:szCs w:val="32"/>
        </w:rPr>
        <w:t>。我正在这里，我一直就在这里。我没有消亡，我只不过沉睡了一会儿而已。</w:t>
      </w:r>
      <w:r>
        <w:rPr>
          <w:sz w:val="32"/>
          <w:szCs w:val="32"/>
        </w:rPr>
        <w:t>&lt;/p&gt;&lt;p&gt;&lt;a href = "/doc/332546-</w:t>
      </w:r>
      <w:r>
        <w:rPr>
          <w:sz w:val="32"/>
          <w:szCs w:val="32"/>
        </w:rPr>
        <w:t>我叫赵甲第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重生赵甲第的传奇</w:t>
      </w:r>
      <w:r>
        <w:rPr>
          <w:sz w:val="32"/>
          <w:szCs w:val="32"/>
        </w:rPr>
        <w:t>.doc" rel="alternate" download="332546-</w:t>
      </w:r>
      <w:r>
        <w:rPr>
          <w:sz w:val="32"/>
          <w:szCs w:val="32"/>
        </w:rPr>
        <w:t>我叫赵甲第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重生赵甲第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