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菠萝蜜视频网页版的不为人知之处揭秘污染内容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菠萝蜜视频网页版的不为人知之处：揭秘污染内容的背后故事</w:t>
      </w:r>
      <w:r>
        <w:rPr>
          <w:sz w:val="32"/>
          <w:szCs w:val="32"/>
        </w:rPr>
        <w:t>&lt;/p&gt;&lt;p&gt;&lt;img src="/static-img/864znx8C7M5chrkB3hmpePHXf3ZFc4gB_94NFhGL3i0.jpg"&gt;&lt;/p&gt;&lt;p&gt;</w:t>
      </w:r>
      <w:r>
        <w:rPr>
          <w:sz w:val="32"/>
          <w:szCs w:val="32"/>
        </w:rPr>
        <w:t>在数字时代，网络平台成为人们获取信息和娱乐的一大途径。然而，在众多平台中，有一款名为“菠萝蜜”的视频网站因其独特的内容而受到了一些用户的关注。但是，这个网站也面临着一个严重的问题，那就是存在大量不适宜、甚至是有害的内容。这篇文章将深入探讨这个问题，并尝试揭开这些污染内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监管缺失</w:t>
      </w:r>
      <w:r>
        <w:rPr>
          <w:sz w:val="32"/>
          <w:szCs w:val="32"/>
        </w:rPr>
        <w:t>&lt;/p&gt;&lt;p&gt;&lt;img src="/static-img/7aFszN-T4vKisVH8Xvdoy_HXf3ZFc4gB_94NFhGL3i0.jpg"&gt;&lt;/p&gt;&lt;p&gt;</w:t>
      </w:r>
      <w:r>
        <w:rPr>
          <w:sz w:val="32"/>
          <w:szCs w:val="32"/>
        </w:rPr>
        <w:t>首先，我们要理解的是，“菠萝蜜视频网页版入口污”这类问题往往源于对互联网内容监管的缺失。许多时候，由于技术手段限制或者管理上的疏忽，一些不当或有害信息得以流传。对于像“菠萝蜜”这样的平台来说，如果没有完善有效的过滤机制，就很难避免这些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度高</w:t>
      </w:r>
      <w:r>
        <w:rPr>
          <w:sz w:val="32"/>
          <w:szCs w:val="32"/>
        </w:rPr>
        <w:t>&lt;/p&gt;&lt;p&gt;&lt;img src="/static-img/6e7hVXRGDQvsnL_guxzChfHXf3ZFc4gB_94NFhGL3i0.jpg"&gt;&lt;/p&gt;&lt;p&gt;</w:t>
      </w:r>
      <w:r>
        <w:rPr>
          <w:sz w:val="32"/>
          <w:szCs w:val="32"/>
        </w:rPr>
        <w:t>接着，我们需要认识到的是，虽然技术可能无法完全解决这一问题，但用户自身也扮演着至关重要的一角。在某些情况下，当发现有违规或不当行为时，用户可以通过举报等方式帮助平台管理员处理相关事宜。而在“菠萝蜜”上，因为部分用户参与度较高，他们对于新发布或热门视频的情况了如指掌，因此能够及时发现并报告那些可能含有污染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利益驱动</w:t>
      </w:r>
      <w:r>
        <w:rPr>
          <w:sz w:val="32"/>
          <w:szCs w:val="32"/>
        </w:rPr>
        <w:t>&lt;/p&gt;&lt;p&gt;&lt;img src="/static-img/usPEGDS4zP5sXbBK9_wX8fHXf3ZFc4gB_94NFhGL3i0.jpg"&gt;&lt;/p&gt;&lt;p&gt;</w:t>
      </w:r>
      <w:r>
        <w:rPr>
          <w:sz w:val="32"/>
          <w:szCs w:val="32"/>
        </w:rPr>
        <w:t>经济利益也是导致此类现象的一个关键因素。当涉及到广告收入和点击率等商业数据时，对于一些想要快速发展而忽视了质量控制的小型媒体机构来说，更容易出现盲目追求流量的手段，如故意发布吸引眼球但实际上带来负面影响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执行难度大</w:t>
      </w:r>
      <w:r>
        <w:rPr>
          <w:sz w:val="32"/>
          <w:szCs w:val="32"/>
        </w:rPr>
        <w:t>&lt;/p&gt;&lt;p&gt;&lt;img src="/static-img/t0h2YSp3UUT_4w4ouT03bfHXf3ZFc4gB_94NFhGL3i0.jpg"&gt;&lt;/p&gt;&lt;p&gt;</w:t>
      </w:r>
      <w:r>
        <w:rPr>
          <w:sz w:val="32"/>
          <w:szCs w:val="32"/>
        </w:rPr>
        <w:t>法律法规方面，也是一个值得深思的问题。在不同国家和地区，对于网络服务提供者的责任划分以及如何定义什么样的内容构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非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存在差异。因此，即使有一系列法律条文来规范网络空间，但由于执法成本高昂，以及具体实施过程中的复杂性，使得对付这种类型的问题变得更加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压力增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形态观念日趋开放，同时也伴随着公民权利意识提升，不良信息被曝光后，社会舆论压力巨大。如果没有足够合理合力的监管措施，无疑会加剧这个行业内外部矛盾，从而导致更多次类似事件发生，为政府部门、企业乃至普通网民带来无尽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挑战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科技本身既是解决方案也是挑战来源之一。随着人工智能、大数据分析等技术不断进步，它们在防止垃圾信息传播方面发挥越来越大的作用。但同样，这些技术更新迭代所带来的隐私安全风险、算法偏见等问题，也让我们不得不反思如何更好地平衡使用这些工具以达到预期效果，而不是陷入误导之中。此外，还需考虑如何利用技术资源进行跨界合作，以共同应对这场持续不断且复杂多变的情境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菠萝蜜视频网页版入口污”的产生并不仅仅是一种简单的事实，它背后涉及到的层面的原因远比表面看起来复杂。在未来的工作中，要么依靠各方力量共同努力改善现状，要么寻找新的方法去完善现有的制度框架，以确保每一次打开手机屏幕，都能看到纯净无瑕、高质量可信赖的人物作品和生活点滴分享。这正是在数字世界里寻找那份属于我们的清洁空间，是一项需要所有人的共同努力才能完成的大课题。</w:t>
      </w:r>
      <w:r>
        <w:rPr>
          <w:sz w:val="32"/>
          <w:szCs w:val="32"/>
        </w:rPr>
        <w:t>&lt;/p&gt;&lt;p&gt;&lt;a href = "/doc/332745-</w:t>
      </w:r>
      <w:r>
        <w:rPr>
          <w:sz w:val="32"/>
          <w:szCs w:val="32"/>
        </w:rPr>
        <w:t>探索菠萝蜜视频网页版的不为人知之处揭秘污染内容的背后故事</w:t>
      </w:r>
      <w:r>
        <w:rPr>
          <w:sz w:val="32"/>
          <w:szCs w:val="32"/>
        </w:rPr>
        <w:t>.doc" rel="alternate" download="332745-</w:t>
      </w:r>
      <w:r>
        <w:rPr>
          <w:sz w:val="32"/>
          <w:szCs w:val="32"/>
        </w:rPr>
        <w:t>探索菠萝蜜视频网页版的不为人知之处揭秘污染内容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