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我被人群的温暖淹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以后我天天被各种人睡</w:t>
      </w:r>
      <w:r>
        <w:rPr>
          <w:sz w:val="32"/>
          <w:szCs w:val="32"/>
        </w:rPr>
        <w:t>&lt;/p&gt;&lt;p&gt;&lt;img src="/static-img/GAT8ccN5DSa23svlQO23SOPtT1oKJKCbTk_56pF-VOd5ns9UO5H7K8O9h49ojNZn.jpg"&gt;&lt;/p&gt;&lt;p&gt;</w:t>
      </w:r>
      <w:r>
        <w:rPr>
          <w:sz w:val="32"/>
          <w:szCs w:val="32"/>
        </w:rPr>
        <w:t>在我的生活中，曾经有一个词汇是禁忌的——离婚。直到那一天，我和他说出了那个字眼。那一刻，我们的世界就崩塌了。我们曾经共同构建的家园，突然变得空旷而寒冷。我试图适应新生活，但却发现自己无法逃脱那些让人不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&lt;img src="/static-img/p3VuwUfl8cdsQ7jhLvIov-PtT1oKJKCbTk_56pF-VOfLj87hJIBbKnjfNeulLw96jJ2bM-1Azwab_8as5wKcOC0hu0LTItOxF3ve9TaqW1FxJxBV7KRi1N8EgsybnE5m2qY7NJ4gl6yh6PX0LgIfhDFqCRMu-38dfulHEL1vubNtgf1Hse1XS3aarBxsTFOkBt-7twaZmikktWYpgQj5Iw.jpg"&gt;&lt;/p&gt;&lt;p&gt;</w:t>
      </w:r>
      <w:r>
        <w:rPr>
          <w:sz w:val="32"/>
          <w:szCs w:val="32"/>
        </w:rPr>
        <w:t>在这段艰难时期，我学会了如何重新定义自己的价值。离婚后，我开始参加一些社交活动，与不同的人交流，这些都是以前做不到的事情。我意识到，每个人都有他们独特的故事，他们也像我一样，在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陌生</w:t>
      </w:r>
      <w:r>
        <w:rPr>
          <w:sz w:val="32"/>
          <w:szCs w:val="32"/>
        </w:rPr>
        <w:t>&lt;/p&gt;&lt;p&gt;&lt;img src="/static-img/RNSzJM3yBPrSqC1SA9YdwOPtT1oKJKCbTk_56pF-VOfLj87hJIBbKnjfNeulLw96jJ2bM-1Azwab_8as5wKcOC0hu0LTItOxF3ve9TaqW1FxJxBV7KRi1N8EgsybnE5m2qY7NJ4gl6yh6PX0LgIfhDFqCRMu-38dfulHEL1vubNtgf1Hse1XS3aarBxsTFOkBt-7twaZmikktWYpgQj5Iw.jpg"&gt;&lt;/p&gt;&lt;p&gt;</w:t>
      </w:r>
      <w:r>
        <w:rPr>
          <w:sz w:val="32"/>
          <w:szCs w:val="32"/>
        </w:rPr>
        <w:t>每当夜幕降临，我会穿上最舒服的一套衣服，然后去附近的小酒馆坐下。这是一个充满陌生的环境，每个人的笑容都是对我的接纳。我开始喜欢这些陌生人的笑容，因为它们让我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不在的人群</w:t>
      </w:r>
      <w:r>
        <w:rPr>
          <w:sz w:val="32"/>
          <w:szCs w:val="32"/>
        </w:rPr>
        <w:t>&lt;/p&gt;&lt;p&gt;&lt;img src="/static-img/uXPm0KRJMy65nDgnlg8IauPtT1oKJKCbTk_56pF-VOfLj87hJIBbKnjfNeulLw96jJ2bM-1Azwab_8as5wKcOC0hu0LTItOxF3ve9TaqW1FxJxBV7KRi1N8EgsybnE5m2qY7NJ4gl6yh6PX0LgIfhDFqCRMu-38dfulHEL1vubNtgf1Hse1XS3aarBxsTFOkBt-7twaZmikktWYpgQj5Iw.jpg"&gt;&lt;/p&gt;&lt;p&gt;</w:t>
      </w:r>
      <w:r>
        <w:rPr>
          <w:sz w:val="32"/>
          <w:szCs w:val="32"/>
        </w:rPr>
        <w:t>即使是在大街小巷，公园里或者书店里，那种被人群包围的感觉总是存在。这是一种新的孤独，是一种对自由与孤独平衡后的状态。在这个过程中，我学会了欣赏周围的人们，也学会了珍惜那些无声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释然</w:t>
      </w:r>
      <w:r>
        <w:rPr>
          <w:sz w:val="32"/>
          <w:szCs w:val="32"/>
        </w:rPr>
        <w:t>&lt;/p&gt;&lt;p&gt;&lt;img src="/static-img/XIGuJbsjfgz37cK7yb-QGuPtT1oKJKCbTk_56pF-VOfLj87hJIBbKnjfNeulLw96jJ2bM-1Azwab_8as5wKcOC0hu0LTItOxF3ve9TaqW1FxJxBV7KRi1N8EgsybnE5m2qY7NJ4gl6yh6PX0LgIfhDFqCRMu-38dfulHEL1vubNtgf1Hse1XS3aarBxsTFOkBt-7twaZmikktWYpgQj5Iw.jpg"&gt;&lt;/p&gt;&lt;p&gt;</w:t>
      </w:r>
      <w:r>
        <w:rPr>
          <w:sz w:val="32"/>
          <w:szCs w:val="32"/>
        </w:rPr>
        <w:t>尽管外界给予了很多关爱，但内心深处仍然有一片黑暗。那份失落感，就像是随着每一次呼吸，都要从心底翻涌出来。但随着时间推移，这份失落逐渐变成了释然。当我看到身边有人因为遇见你而感到开心时，我也觉得自己并没有错过什么重要的事物，而是迎来了一个全新的生命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往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来临的时候，有些地方会变得异常安静，只剩下星辰闪烁的声音。在这种时候，即使是我也会想起过去某个特别的地方，那里的灯光、声音、气味都会触动我的记忆。那种向往，让我更加珍惜现在所拥有的一切，无论多么微不足道，它们都是连接过去和现在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旧日生活，走进未知领域，对于许多人来说可能是一场噩梦。但对于我来说，它成为了通往自我探索之路上的第一步。而“离婚以后我天天被各种人睡”，这句话，不再只是文字上的描述，而是成为了生活中的真实体验，它告诉人们，即便是在痛苦中，也可以找到转机点，从而走向更美好的明天。</w:t>
      </w:r>
      <w:r>
        <w:rPr>
          <w:sz w:val="32"/>
          <w:szCs w:val="32"/>
        </w:rPr>
        <w:t>&lt;/p&gt;&lt;p&gt;&lt;a href = "/doc/334151-</w:t>
      </w:r>
      <w:r>
        <w:rPr>
          <w:sz w:val="32"/>
          <w:szCs w:val="32"/>
        </w:rPr>
        <w:t>离婚后的我被人群的温暖淹没</w:t>
      </w:r>
      <w:r>
        <w:rPr>
          <w:sz w:val="32"/>
          <w:szCs w:val="32"/>
        </w:rPr>
        <w:t>.doc" rel="alternate" download="334151-</w:t>
      </w:r>
      <w:r>
        <w:rPr>
          <w:sz w:val="32"/>
          <w:szCs w:val="32"/>
        </w:rPr>
        <w:t>离婚后的我被人群的温暖淹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