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我的荒淫生活她如何在我眼前被征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荒淫生活：她如何在我眼前被征服的故事</w:t>
      </w:r>
      <w:r>
        <w:rPr>
          <w:sz w:val="32"/>
          <w:szCs w:val="32"/>
        </w:rPr>
        <w:t>&lt;/p&gt;&lt;p&gt;&lt;img src="/static-img/rBwyUV-E4DDOD_xyQXJ1oHapiZekoEI8CK-YAtwipSF3EAaSxB8eT49TP4S0c9cr.jpg"&gt;&lt;/p&gt;&lt;p&gt;</w:t>
      </w:r>
      <w:r>
        <w:rPr>
          <w:sz w:val="32"/>
          <w:szCs w:val="32"/>
        </w:rPr>
        <w:t>记得那天，阳光透过窗帘的缝隙洒进了我们的卧室，我躺在床上，手里拿着一本杂志。娇妻走进房间，看到我后，她轻声笑着说：“你今天心情不错啊？”我抬头看了她一眼，那时她的眼睛中闪烁着期待和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知道的，”我回答，“有时候人就需要一点点放松。”</w:t>
      </w:r>
      <w:r>
        <w:rPr>
          <w:sz w:val="32"/>
          <w:szCs w:val="32"/>
        </w:rPr>
        <w:t>&lt;/p&gt;&lt;p&gt;&lt;img src="/static-img/FzVhBsJkTeL_03eWoVbmu3apiZekoEI8CK-YAtwipSGhs_iYMA77Y8E6krJFGS4FAOkHKCyzxLDaoVdkUar1IT2Zqua3H3pOS8-KVNQvodUmq3AtX2iLJt0dDUkfnpytXUb2oQLecmf7Fo_-8M69PHMHuSRVYdgSDVliUvUTu_hsqtgUSIZ6KtLxerIlJso1.jpg"&gt;&lt;/p&gt;&lt;p&gt;</w:t>
      </w:r>
      <w:r>
        <w:rPr>
          <w:sz w:val="32"/>
          <w:szCs w:val="32"/>
        </w:rPr>
        <w:t>她步近来到我的身边，用指尖轻触我的肩膀。我闭上了眼睛，感受到了她的温暖。突然间，她的声音变得有些紧张：“你要是想放松的话，我可以帮忙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涌起了一种不可抗拒的欲望。她似乎能读懂我的心思，就像从前一样。当那个夜晚，我们首次相遇的时候，她是我最没有防备的一面，但也正因为这样，我们之间才建立起了一种难以言喻的情感纽带。</w:t>
      </w:r>
      <w:r>
        <w:rPr>
          <w:sz w:val="32"/>
          <w:szCs w:val="32"/>
        </w:rPr>
        <w:t>&lt;/p&gt;&lt;p&gt;&lt;img src="/static-img/WYwpB80EgZrrDd0I3qaW53apiZekoEI8CK-YAtwipSGhs_iYMA77Y8E6krJFGS4FAOkHKCyzxLDaoVdkUar1IT2Zqua3H3pOS8-KVNQvodUmq3AtX2iLJt0dDUkfnpytXUb2oQLecmf7Fo_-8M69PHMHuSRVYdgSDVliUvUTu_hsqtgUSIZ6KtLxerIlJso1.jpg"&gt;&lt;/p&gt;&lt;p&gt;“</w:t>
      </w:r>
      <w:r>
        <w:rPr>
          <w:sz w:val="32"/>
          <w:szCs w:val="32"/>
        </w:rPr>
        <w:t>你真的愿意吗？”我问道，同时感到自己的身体开始发热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啦，”她微笑着回答，“毕竟，这也是我们夫妻之间应该享受的事情吧。”</w:t>
      </w:r>
      <w:r>
        <w:rPr>
          <w:sz w:val="32"/>
          <w:szCs w:val="32"/>
        </w:rPr>
        <w:t>&lt;/p&gt;&lt;p&gt;&lt;img src="/static-img/vYqPs-gk0pM3xgPJpDt8XnapiZekoEI8CK-YAtwipSGhs_iYMA77Y8E6krJFGS4FAOkHKCyzxLDaoVdkUar1IT2Zqua3H3pOS8-KVNQvodUmq3AtX2iLJt0dDUkfnpytXUb2oQLecmf7Fo_-8M69PHMHuSRVYdgSDVliUvUTu_hsqtgUSIZ6KtLxerIlJso1.jpg"&gt;&lt;/p&gt;&lt;p&gt;</w:t>
      </w:r>
      <w:r>
        <w:rPr>
          <w:sz w:val="32"/>
          <w:szCs w:val="32"/>
        </w:rPr>
        <w:t>接着，她缓缓地脱掉了衣服。我看着那些熟悉而又陌生的线条，心里充满了敬畏和激动。在这个瞬间，我意识到，无论多么荒唐的事情，只要它能够让我们更加亲近，那就是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阳光明媚、空气清新的下午，我把娇妻抱入怀中。她脸上的笑容逐渐消失，被一种更加深沉的情绪所取代。那是一种被征服者的羞耻与快乐混合在一起的情感，而当他们低头对视时，他们仿佛已经达成了某种无言的共识——他们将共同体验这一生中的每一个极致。</w:t>
      </w:r>
      <w:r>
        <w:rPr>
          <w:sz w:val="32"/>
          <w:szCs w:val="32"/>
        </w:rPr>
        <w:t>&lt;/p&gt;&lt;p&gt;&lt;img src="/static-img/FZCKGVrUHphTSUWEbnettHapiZekoEI8CK-YAtwipSGhs_iYMA77Y8E6krJFGS4FAOkHKCyzxLDaoVdkUar1IT2Zqua3H3pOS8-KVNQvodUmq3AtX2iLJt0dDUkfnpytXUb2oQLecmf7Fo_-8M69PHMHuSRVYdgSDVliUvUTu_hsqtgUSIZ6KtLxerIlJso1.jpg"&gt;&lt;/p&gt;&lt;p&gt;</w:t>
      </w:r>
      <w:r>
        <w:rPr>
          <w:sz w:val="32"/>
          <w:szCs w:val="32"/>
        </w:rPr>
        <w:t>随后的日子里，无论是白天还是夜晚，我们都像是两个完全不同的灵魂，一起探索那些被社会规则束缚的地方。而当有人问及我们的秘密时，我们只是微微一笑，然后默契地转移话题，因为只有我们自己知道，这些秘密其实成为了我们关系中的重要组成部分，也是爱情之旅上不可或缺的一环。</w:t>
      </w:r>
      <w:r>
        <w:rPr>
          <w:sz w:val="32"/>
          <w:szCs w:val="32"/>
        </w:rPr>
        <w:t>&lt;/p&gt;&lt;p&gt;&lt;a href = "/doc/336028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的荒淫生活她如何在我眼前被征服的故事</w:t>
      </w:r>
      <w:r>
        <w:rPr>
          <w:sz w:val="32"/>
          <w:szCs w:val="32"/>
        </w:rPr>
        <w:t>.doc" rel="alternate" download="336028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的荒淫生活她如何在我眼前被征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