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另一章温柔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另一个篇章里，我们看到了一位名叫小清欢的人物，她的生活充满了挑战和逆境，但她从未放弃过自己的梦想。以下是关于小清欢的一些关键点：</w:t>
      </w:r>
      <w:r>
        <w:rPr>
          <w:sz w:val="32"/>
          <w:szCs w:val="32"/>
        </w:rPr>
        <w:t>&lt;/p&gt;&lt;p&gt;&lt;img src="/static-img/3-eJ7msdPg0suOz7pVfJdNaFP2upnYYrRN768JvRyDO-HK5FxMa7nN_62eLn7C_q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篇中的她，勇敢地面对着人生的每一个困难。她不仅仅是一个简单的女孩，而是一个有着坚定信念和决心的人。在她的世界中，没有什么是不可能克服的。</w:t>
      </w:r>
      <w:r>
        <w:rPr>
          <w:sz w:val="32"/>
          <w:szCs w:val="32"/>
        </w:rPr>
        <w:t>&lt;/p&gt;&lt;p&gt;&lt;img src="/static-img/kHos3BBir5VMZ6vGchuQldaFP2upnYYrRN768JvRyDPiHotbzy82R63kKFCVQDV00AS7sSoSu0ZtDRml8mDIiFX9p7malLFQDeB8-hq8LspGiZ-DEdgWwR6X8yP-4n6Y3tr39Bg4V2ZZMEUQ1sFulYGX1yRVs72hoZdVg19zgog.jpg"&gt;&lt;/p&gt;&lt;p&gt;</w:t>
      </w:r>
      <w:r>
        <w:rPr>
          <w:sz w:val="32"/>
          <w:szCs w:val="32"/>
        </w:rPr>
        <w:t>坚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始终保持着对自己梦想的执着追求，即使周围人的质疑和挫折不断，她也从未放弃过自己的目标。她的坚持让我们看到了无论多么艰难，只要心中有光明，就没有不可能的事情。</w:t>
      </w:r>
      <w:r>
        <w:rPr>
          <w:sz w:val="32"/>
          <w:szCs w:val="32"/>
        </w:rPr>
        <w:t>&lt;/p&gt;&lt;p&gt;&lt;img src="/static-img/YJNkhiR6XmT-9RYGAchYG9aFP2upnYYrRN768JvRyDPiHotbzy82R63kKFCVQDV00AS7sSoSu0ZtDRml8mDIiFX9p7malLFQDeB8-hq8LspGiZ-DEdgWwR6X8yP-4n6Y3tr39Bg4V2ZZMEUQ1sFulYGX1yRVs72hoZdVg19zgog.jpg"&gt;&lt;/p&gt;&lt;p&gt;</w:t>
      </w:r>
      <w:r>
        <w:rPr>
          <w:sz w:val="32"/>
          <w:szCs w:val="32"/>
        </w:rPr>
        <w:t>温柔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时，小清欢展现出了惊人的力量，这种力量并非来自于强硬或暴力，而是源自于她的内在美——那份温柔、善良和智慧。这正如同一颗石头能够凿出山脉一样，那份微妙却深远。</w:t>
      </w:r>
      <w:r>
        <w:rPr>
          <w:sz w:val="32"/>
          <w:szCs w:val="32"/>
        </w:rPr>
        <w:t>&lt;/p&gt;&lt;p&gt;&lt;img src="/static-img/XySpfaP4vhWp68xVIwwge9aFP2upnYYrRN768JvRyDPiHotbzy82R63kKFCVQDV00AS7sSoSu0ZtDRml8mDIiFX9p7malLFQDeB8-hq8LspGiZ-DEdgWwR6X8yP-4n6Y3tr39Bg4V2ZZMEUQ1sFulYGX1yRVs72hoZdVg19zgog.jpg"&gt;&lt;/p&gt;&lt;p&gt;</w:t>
      </w:r>
      <w:r>
        <w:rPr>
          <w:sz w:val="32"/>
          <w:szCs w:val="32"/>
        </w:rPr>
        <w:t>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生活做出的选择，都是基于对未来所作出的深思熟虑。这让我思考，在我们的日常生活中，我们是否也能像小清欢那样，对待每一次抉择都给予足够的重视？</w:t>
      </w:r>
      <w:r>
        <w:rPr>
          <w:sz w:val="32"/>
          <w:szCs w:val="32"/>
        </w:rPr>
        <w:t>&lt;/p&gt;&lt;p&gt;&lt;img src="/static-img/AaL7Ac1GXbM4baoNP01MbtaFP2upnYYrRN768JvRyDPiHotbzy82R63kKFCVQDV00AS7sSoSu0ZtDRml8mDIiFX9p7malLFQDeB8-hq8LspGiZ-DEdgWwR6X8yP-4n6Y3tr39Bg4V2ZZMEUQ1sFulYGX1yRVs72hoZdVg19zgog.jp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探索和实践，小清欢成长为一个更加独立且自信的人。在这条道路上，每一步都充满了教训，每个经历都让她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篇告诉我们，无论你身处何种环境，只要保持积极乐观的心态，并以行动去实现你的理想，你就能创造出属于自己的传奇故事。这样的精神鼓舞，让我相信任何人都可以成为改变世界的一部分。</w:t>
      </w:r>
      <w:r>
        <w:rPr>
          <w:sz w:val="32"/>
          <w:szCs w:val="32"/>
        </w:rPr>
        <w:t>&lt;/p&gt;&lt;p&gt;&lt;a href = "/doc/336865-</w:t>
      </w:r>
      <w:r>
        <w:rPr>
          <w:sz w:val="32"/>
          <w:szCs w:val="32"/>
        </w:rPr>
        <w:t>小清欢的另一章温柔与坚持</w:t>
      </w:r>
      <w:r>
        <w:rPr>
          <w:sz w:val="32"/>
          <w:szCs w:val="32"/>
        </w:rPr>
        <w:t>.doc" rel="alternate" download="336865-</w:t>
      </w:r>
      <w:r>
        <w:rPr>
          <w:sz w:val="32"/>
          <w:szCs w:val="32"/>
        </w:rPr>
        <w:t>小清欢的另一章温柔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