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植物快速成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蛮生长：植物快速成长的奇迹</w:t>
      </w:r>
      <w:r>
        <w:rPr>
          <w:sz w:val="32"/>
          <w:szCs w:val="32"/>
        </w:rPr>
        <w:t>&lt;/p&gt;&lt;p&gt;&lt;img src="/static-img/Ij3BbgO9A7McBNNxVI0bEkD2ycBh9a4rRmE3HgVaDmg7aU_JBtNBitSbuYR1ADCG.png"&gt;&lt;/p&gt;&lt;p&gt;</w:t>
      </w:r>
      <w:r>
        <w:rPr>
          <w:sz w:val="32"/>
          <w:szCs w:val="32"/>
        </w:rPr>
        <w:t>是什么让植物突然间能以惊人的速度生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一种现象被称为“野蛮生长”，即某些植物在短时间内迅速增加体积，远远超出其正常生长速度。这一过程通常是由于外部因素的影响，如环境变化、营养补充或疾病感染等。</w:t>
      </w:r>
      <w:r>
        <w:rPr>
          <w:sz w:val="32"/>
          <w:szCs w:val="32"/>
        </w:rPr>
        <w:t>&lt;/p&gt;&lt;p&gt;&lt;img src="/static-img/AlvYjAThAy8Q3rhpYmHJ6kD2ycBh9a4rRmE3HgVaDmjs6NJVRGWK4dXuBBbFvRlvu67VgEEHVl28AvYer97ZiX2djQDRpNvc9jaPEGbPD6uFeVqD18lN4T61QQJAmk4Bcwe5JFVh2BINWWJS9RO7-NpZeZa6SsjB6z5OaVGimEGiwd--lbS7wfwatjtWrpRv.png"&gt;&lt;/p&gt;&lt;p&gt;</w:t>
      </w:r>
      <w:r>
        <w:rPr>
          <w:sz w:val="32"/>
          <w:szCs w:val="32"/>
        </w:rPr>
        <w:t>这种现象有何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，这种突如其来的快速增长可能与植物根系的扩展有关。当植物遇到丰富的营养物质时，它们会产生更多的小管细胞来吸收这些资源，从而促进整个植株的扩张。此外，一些微生物也可以通过分解周围土壤中的有机物质，为植物提供额外的营养。</w:t>
      </w:r>
      <w:r>
        <w:rPr>
          <w:sz w:val="32"/>
          <w:szCs w:val="32"/>
        </w:rPr>
        <w:t>&lt;/p&gt;&lt;p&gt;&lt;img src="/static-img/uqRR60P89q15K4gtgx07SkD2ycBh9a4rRmE3HgVaDmjs6NJVRGWK4dXuBBbFvRlvu67VgEEHVl28AvYer97ZiX2djQDRpNvc9jaPEGbPD6uFeVqD18lN4T61QQJAmk4Bcwe5JFVh2BINWWJS9RO7-NpZeZa6SsjB6z5OaVGimEGiwd--lbS7wfwatjtWrpRv.png"&gt;&lt;/p&gt;&lt;p&gt;</w:t>
      </w:r>
      <w:r>
        <w:rPr>
          <w:sz w:val="32"/>
          <w:szCs w:val="32"/>
        </w:rPr>
        <w:t>野蛮生长对环境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美好，但野蛮生长也可能对周围环境造成负面影响。过快地增大的植株需要大量水分和光合作用产物，以支持新生的组织，这可能导致其他植株得不到足够的资源，甚至可能引起土壤肥力下降。此外，如果没有适当控制，野蛮生长还可能破坏栖息地结构，对当地生物多样性造成威胁。</w:t>
      </w:r>
      <w:r>
        <w:rPr>
          <w:sz w:val="32"/>
          <w:szCs w:val="32"/>
        </w:rPr>
        <w:t>&lt;/p&gt;&lt;p&gt;&lt;img src="/static-img/4wADSBsndnEULrmk-S4550D2ycBh9a4rRmE3HgVaDmjs6NJVRGWK4dXuBBbFvRlvu67VgEEHVl28AvYer97ZiX2djQDRpNvc9jaPEGbPD6uFeVqD18lN4T61QQJAmk4Bcwe5JFVh2BINWWJS9RO7-NpZeZa6SsjB6z5OaVGimEGiwd--lbS7wfwatjtWrpRv.png"&gt;&lt;/p&gt;&lt;p&gt;</w:t>
      </w:r>
      <w:r>
        <w:rPr>
          <w:sz w:val="32"/>
          <w:szCs w:val="32"/>
        </w:rPr>
        <w:t>如何控制和利用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或减轻野蛮生长带来的不利影响，我们可以采取一些措施。例如，可以通过精心规划园艺活动，确保所有植株都能得到必要的一定空间和资源。此外，还可以研究并应用技术来激活或者抑制这种反应，以实现更合理、可持续的人工培育。</w:t>
      </w:r>
      <w:r>
        <w:rPr>
          <w:sz w:val="32"/>
          <w:szCs w:val="32"/>
        </w:rPr>
        <w:t>&lt;/p&gt;&lt;p&gt;&lt;img src="/static-img/Ov5Tr__JggfLye7uwYWmSED2ycBh9a4rRmE3HgVaDmjs6NJVRGWK4dXuBBbFvRlvu67VgEEHVl28AvYer97ZiX2djQDRpNvc9jaPEGbPD6uFeVqD18lN4T61QQJAmk4Bcwe5JFVh2BINWWJS9RO7-NpZeZa6SsjB6z5OaVGimEGiwd--lbS7wfwatjtWrpRv.png"&gt;&lt;/p&gt;&lt;p&gt;</w:t>
      </w:r>
      <w:r>
        <w:rPr>
          <w:sz w:val="32"/>
          <w:szCs w:val="32"/>
        </w:rPr>
        <w:t>野蛮生長對農業產業意味著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农业产业来说，野蛙孕就是一个巨大的潜力源泉。农民能够通过精准施肥、改良土壤条件以及选择特定的作物品种来促进这一过程，从而提高产量并缩短从播种到收获之间所需时间。这将极大地提高农业生产效率，并帮助满足日益增长的人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于自然世界了解深入，我们将继续探索如何更有效地管理和利用“野蛮生長”的力量。在未来，不仅要关注如何使这一现象更加可控，而且还要考虑如何将其应用于解决全球性的问题，比如饥饿问题，以及如何保护我们赖以生活的地球上最珍贵的事实——生命本身。</w:t>
      </w:r>
      <w:r>
        <w:rPr>
          <w:sz w:val="32"/>
          <w:szCs w:val="32"/>
        </w:rPr>
        <w:t>&lt;/p&gt;&lt;p&gt;&lt;a href = "/doc/338528-</w:t>
      </w:r>
      <w:r>
        <w:rPr>
          <w:sz w:val="32"/>
          <w:szCs w:val="32"/>
        </w:rPr>
        <w:t>野蛮生长植物快速成长的奇迹</w:t>
      </w:r>
      <w:r>
        <w:rPr>
          <w:sz w:val="32"/>
          <w:szCs w:val="32"/>
        </w:rPr>
        <w:t>.doc" rel="alternate" download="338528-</w:t>
      </w:r>
      <w:r>
        <w:rPr>
          <w:sz w:val="32"/>
          <w:szCs w:val="32"/>
        </w:rPr>
        <w:t>野蛮生长植物快速成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