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硬邦邦的</w:t>
      </w:r>
      <w:r>
        <w:rPr>
          <w:sz w:val="48"/>
          <w:szCs w:val="48"/>
        </w:rPr>
        <w:t>rb</w:t>
      </w:r>
      <w:r>
        <w:rPr>
          <w:sz w:val="48"/>
          <w:szCs w:val="48"/>
        </w:rPr>
        <w:t>上面写作业我的午后小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午后小冒险</w:t>
      </w:r>
      <w:r>
        <w:rPr>
          <w:sz w:val="32"/>
          <w:szCs w:val="32"/>
        </w:rPr>
        <w:t>&lt;/p&gt;&lt;p&gt;&lt;img src="/static-img/WWLMuuLsbYbuw_yiEgRACILJh1mSm4TDSwp9PzjVVvc2D1_YCmGR97TYE96kZZqv.jpg"&gt;&lt;/p&gt;&lt;p&gt;</w:t>
      </w:r>
      <w:r>
        <w:rPr>
          <w:sz w:val="32"/>
          <w:szCs w:val="32"/>
        </w:rPr>
        <w:t>我躺在客厅的沙发上，背对着电视机，一只手托起了下巴，另一只手轻轻地拨弄着散落在地上的书页。原本计划的周末放松时光被一份即将到期的作业报告给打断了。我知道必须要抓紧时间，所以决定把平时舒适的座椅换成一个不太寻常的地方——那就是爸爸房间里的硬邦邦靠背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面写作业，我感到了一种既新鲜又微妙的情感。这不是我通常选择的地方，但今天它成了我避免分心、专注于任务的小秘密基地。</w:t>
      </w:r>
      <w:r>
        <w:rPr>
          <w:sz w:val="32"/>
          <w:szCs w:val="32"/>
        </w:rPr>
        <w:t>rb</w:t>
      </w:r>
      <w:r>
        <w:rPr>
          <w:sz w:val="32"/>
          <w:szCs w:val="32"/>
        </w:rPr>
        <w:t>是我们家里最坚固的一把椅子，每当家人需要休息一下，就会找这把椅子来，因为它总能让人感觉到一种难以言喻的稳定和力量。</w:t>
      </w:r>
      <w:r>
        <w:rPr>
          <w:sz w:val="32"/>
          <w:szCs w:val="32"/>
        </w:rPr>
        <w:t>&lt;/p&gt;&lt;p&gt;&lt;img src="/static-img/Mi2Eanx8FUzoovYoSACYvoLJh1mSm4TDSwp9PzjVVvfAeX6r7aMxJRj8Qp-SyCftpyrY7vMqEAYXQp4hnkGwsUtcKVwKRqmzZP1Mi9ryp14GcTs_V6qJjROFh7XtxaJYxb5CBUOpwVuXrLOrBJShhdMBe4jg6uUdd2calkdMxGk.jpg"&gt;&lt;/p&gt;&lt;p&gt;</w:t>
      </w:r>
      <w:r>
        <w:rPr>
          <w:sz w:val="32"/>
          <w:szCs w:val="32"/>
        </w:rPr>
        <w:t>小时候，我曾经尝试过在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做过一些翻滚游戏，现在却用上了它来帮助自己集中注意力。当笔尖划破纸张的声音伴随着偶尔从外面飘来的笑声与音乐，我开始逐渐沉浸在自己的世界中。每当我的思绪想溜走时，那个坚硬而有力的靠背就会提醒我，不管环境如何变化，目标始终不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的阳光透过窗户洒进室内，与书本间交织出柔和而温暖的光影。我深吸一口气，将头倾斜向左侧，让笔触更加流畅。尽管这个位置有些不适，但是那种独特的心情让我觉得这是个好地方，这里是我逃离烦恼、追求完美的小角落。在这里，我学会了珍惜每一次努力，以及那些看似简单，却充满意义的小冒险。</w:t>
      </w:r>
      <w:r>
        <w:rPr>
          <w:sz w:val="32"/>
          <w:szCs w:val="32"/>
        </w:rPr>
        <w:t>&lt;/p&gt;&lt;p&gt;&lt;img src="/static-img/FNNvMnPiebx9zV_noWD58oLJh1mSm4TDSwp9PzjVVvfAeX6r7aMxJRj8Qp-SyCftpyrY7vMqEAYXQp4hnkGwsUtcKVwKRqmzZP1Mi9ryp14GcTs_V6qJjROFh7XtxaJYxb5CBUOpwVuXrLOrBJShhdMBe4jg6uUdd2calkdMxGk.jpg"&gt;&lt;/p&gt;&lt;p&gt;</w:t>
      </w:r>
      <w:r>
        <w:rPr>
          <w:sz w:val="32"/>
          <w:szCs w:val="32"/>
        </w:rPr>
        <w:t>慢慢地，当最后一页纸张也被涂满了文字，当所有问题都得到解决的时候，我才站起来，从那个熟悉又陌生的位置离开。那是一次短暂但充实的小旅行，是关于学习与探索生活中的不同风景线的一次旅程。而那个硬邦邦的靠背，也许并没有改变，但它却见证了我的成长，它成为了一部分记忆，在脑海中永远保持着其独特的地位。</w:t>
      </w:r>
      <w:r>
        <w:rPr>
          <w:sz w:val="32"/>
          <w:szCs w:val="32"/>
        </w:rPr>
        <w:t>&lt;/p&gt;&lt;p&gt;&lt;a href = "/doc/339396-</w:t>
      </w:r>
      <w:r>
        <w:rPr>
          <w:sz w:val="32"/>
          <w:szCs w:val="32"/>
        </w:rPr>
        <w:t>坐在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面写作业我的午后小冒险</w:t>
      </w:r>
      <w:r>
        <w:rPr>
          <w:sz w:val="32"/>
          <w:szCs w:val="32"/>
        </w:rPr>
        <w:t>.doc" rel="alternate" download="339396-</w:t>
      </w:r>
      <w:r>
        <w:rPr>
          <w:sz w:val="32"/>
          <w:szCs w:val="32"/>
        </w:rPr>
        <w:t>坐在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面写作业我的午后小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