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重生活我的室友有点多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奇幻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区里，每个住户都有自己独特的生活方式和习惯。我的室友们也不例外，他们总是让我感到既惊讶又好奇。在这片混乱而又充满活力的空间里，我学会了如何与众多不同的人相处，这是我生活中最宝贵的财富。</w:t>
      </w:r>
      <w:r>
        <w:rPr>
          <w:sz w:val="32"/>
          <w:szCs w:val="32"/>
        </w:rPr>
        <w:t>&lt;/p&gt;&lt;p&gt;&lt;img src="/static-img/rRLZzxebxyJTJbONTXv2Hy20Nstyh-NRpj73bkg9L4JWkR3U0C2mDptROsBv0fQu.jpg"&gt;&lt;/p&gt;&lt;p&gt;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&lt;/p&gt;&lt;p&gt;</w:t>
      </w:r>
      <w:r>
        <w:rPr>
          <w:sz w:val="32"/>
          <w:szCs w:val="32"/>
        </w:rPr>
        <w:t>我的故事从一个偶然的邻居聚会开始。那时，几个住户决定举办一次聚会，邀请所有的小区居民来参加。我被拉到了这个活动中，因为我是新来的，所以大家都想让我融入到这个社区之中。当晚，我发现自己的房间竟然变成了一个临时的大厅，摆放着各种各样的食物和饮料。随后，一群来自不同背景的人纷纷涌进了我的房间，我们之间通过一系列无厘头的游戏和互动开始建立联系。</w:t>
      </w:r>
      <w:r>
        <w:rPr>
          <w:sz w:val="32"/>
          <w:szCs w:val="32"/>
        </w:rPr>
        <w:t>&lt;/p&gt;&lt;p&gt;&lt;img src="/static-img/lJrSVBidC0kOLFuZ2DNGui20Nstyh-NRpj73bkg9L4L87ub5p8g5BlYg8nwv8WT1ndw_kdxAjfv1L8gcHvlyQVDedCsNJGnnIMNqo5pqkD4ftVgbcaXwBUWEdUNhOqAUrkDjX4um1AcPnsL4VSyqLsfvcUaiNqw1j2rFIVvegw2XiT8BocmqATpIVZXlHPx6BzPaHalPi_vwJLrxSwF-Uw.jpg"&gt;&lt;/p&gt;&lt;p&gt;</w:t>
      </w:r>
      <w:r>
        <w:rPr>
          <w:sz w:val="32"/>
          <w:szCs w:val="32"/>
        </w:rPr>
        <w:t>他们每个人都是如此特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室友都有自己独特的声音，他们以不同的方式影响着我们的日常生活。有一位老先生，他总是在清晨用他的古筝演奏传统曲目，让整个楼层沉浸在音乐之中。一位年轻母亲，她经常带着孩子们玩耍，在阳台上高声唱歌，那份母爱与快乐感染了我们所有人。而我隔壁的一对夫妻，他们经常一起做饭，对于烹饪技艺相当精湛，有时候他们甚至会分享一些秘制菜肴给我们尝试。</w:t>
      </w:r>
      <w:r>
        <w:rPr>
          <w:sz w:val="32"/>
          <w:szCs w:val="32"/>
        </w:rPr>
        <w:t>&lt;/p&gt;&lt;p&gt;&lt;img src="/static-img/dGFvkeQx9DDMpGMZ10ccny20Nstyh-NRpj73bkg9L4L87ub5p8g5BlYg8nwv8WT1ndw_kdxAjfv1L8gcHvlyQVDedCsNJGnnIMNqo5pqkD4ftVgbcaXwBUWEdUNhOqAUrkDjX4um1AcPnsL4VSyqLsfvcUaiNqw1j2rFIVvegw2XiT8BocmqATpIVZXlHPx6BzPaHalPi_vwJLrxSwF-Uw.jpg"&gt;&lt;/p&gt;&lt;p&gt;</w:t>
      </w:r>
      <w:r>
        <w:rPr>
          <w:sz w:val="32"/>
          <w:szCs w:val="32"/>
        </w:rPr>
        <w:t>一起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每天都是这样愉快。有时候，一些小问题也会让我们的关系变得紧张，比如谁使用了最后一块洗衣粉，或是某次卫生间水龙头突然坏掉。这时候，我们需要共同努力解决这些问题，以保持我们共享空间的心态协调。我记得有一次，一场突如其来的雨暴露了我们的屋顶漏水的问题，那时候，我们不仅仅是一群陌生人，而是团结起来，用工具和心力共同修补漏洞。这段经历深深地铭刻在我的心底，它教会我，无论遇到什么困难，只要我们彼此支持，就能克服一切挑战。</w:t>
      </w:r>
      <w:r>
        <w:rPr>
          <w:sz w:val="32"/>
          <w:szCs w:val="32"/>
        </w:rPr>
        <w:t>&lt;/p&gt;&lt;p&gt;&lt;img src="/static-img/9lpTN0pZVqkovp7e5GxksS20Nstyh-NRpj73bkg9L4L87ub5p8g5BlYg8nwv8WT1ndw_kdxAjfv1L8gcHvlyQVDedCsNJGnnIMNqo5pqkD4ftVgbcaXwBUWEdUNhOqAUrkDjX4um1AcPnsL4VSyqLsfvcUaiNqw1j2rFIVvegw2XiT8BocmqATpIVZXlHPx6BzPaHalPi_vwJLrxSwF-Uw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小事渐渐成为了一种美妙的情谊交流。我学会了欣赏他们各自独特的声音，也学会如何倾听、理解并尊重这些声音。在这里，我见证过许多变化，从最初的一些误解和冲突，最终发展为深厚的情谊。我意识到，即使生活中的环境可能看似杂乱无章，但只要人们能够打开心扉，与他人分享，不管发生什么，都可以找到属于自己的位置，也许这就是“多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真正意义所在——即便是一方力量（或者说是一个人的能力），也能因为与他人的合作而获得更多力量，实现更大的目标。</w:t>
      </w:r>
      <w:r>
        <w:rPr>
          <w:sz w:val="32"/>
          <w:szCs w:val="32"/>
        </w:rPr>
        <w:t>&lt;/p&gt;&lt;p&gt;&lt;img src="/static-img/DKSytzDutv4IeLUKs8VRnS20Nstyh-NRpj73bkg9L4L87ub5p8g5BlYg8nwv8WT1ndw_kdxAjfv1L8gcHvlyQVDedCsNJGnnIMNqo5pqkD4ftVgbcaXwBUWEdUNhOqAUrkDjX4um1AcPnsL4VSyqLsfvcUaiNqw1j2rFIVvegw2XiT8BocmqATpIVZXlHPx6BzPaHalPi_vwJLrxSwF-Uw.jpg"&gt;&lt;/p&gt;&lt;p&gt;</w:t>
      </w:r>
      <w:r>
        <w:rPr>
          <w:sz w:val="32"/>
          <w:szCs w:val="32"/>
        </w:rPr>
        <w:t>结语：家不是只有四墙所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岁月，我明白现在的小区已经不再只是一个物理空间，而是一个由人们情感相连构成的社会网络。在这里，每个人都是另一个人世界的一个角落，而这种连接就像一种魔法，将我们串联起来，使得每个角落都充满温暖与希望。所以，当你走出你的门口，无论你去哪里，无论你遇见谁，都不要忘记，你身边可能隐藏着千万个故事等待被发现。你只需敞开胸怀，让它们一点点地展开，就像那首流传千年的歌词：“家不是只有四墙所限”。</w:t>
      </w:r>
      <w:r>
        <w:rPr>
          <w:sz w:val="32"/>
          <w:szCs w:val="32"/>
        </w:rPr>
        <w:t>&lt;/p&gt;&lt;p&gt;&lt;a href = "/doc/340239-</w:t>
      </w:r>
      <w:r>
        <w:rPr>
          <w:sz w:val="32"/>
          <w:szCs w:val="32"/>
        </w:rPr>
        <w:t>多重生活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幻日常</w:t>
      </w:r>
      <w:r>
        <w:rPr>
          <w:sz w:val="32"/>
          <w:szCs w:val="32"/>
        </w:rPr>
        <w:t>.doc" rel="alternate" download="340239-</w:t>
      </w:r>
      <w:r>
        <w:rPr>
          <w:sz w:val="32"/>
          <w:szCs w:val="32"/>
        </w:rPr>
        <w:t>多重生活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幻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