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的痛苦与解脱腿部疼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快节奏的社会中，身体上的不适常有发生。尤其是对于那些长时间站立或坐着工作的人来说，腿部疼痛几乎成为了日常生活的一部分。今天，我们就来聊一聊如何缓解这种疼痛，以及背后可能存在的问题。</w:t>
      </w:r>
      <w:r>
        <w:rPr>
          <w:sz w:val="32"/>
          <w:szCs w:val="32"/>
        </w:rPr>
        <w:t>&lt;/p&gt;&lt;p&gt;&lt;img src="/static-img/NTDjryeMsEgkX3ewt2SS3JT82koOZDyXsze0pXExxNh7XpbypcU1VIUeNqvbGnSV.jpg"&gt;&lt;/p&gt;&lt;p&gt;</w:t>
      </w:r>
      <w:r>
        <w:rPr>
          <w:sz w:val="32"/>
          <w:szCs w:val="32"/>
        </w:rPr>
        <w:t>深层原因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忽视了导致腿部疼痛的潜在原因，比如姿势不良、久坐久站、缺乏运动等。如果没有解决这些根本问题，那么临时措施只能是治标而非治本。因此，在采取任何缓解措施之前，首先要了解并改善这些生活习惯。</w:t>
      </w:r>
      <w:r>
        <w:rPr>
          <w:sz w:val="32"/>
          <w:szCs w:val="32"/>
        </w:rPr>
        <w:t>&lt;/p&gt;&lt;p&gt;&lt;img src="/static-img/ECPfx1ovcxFkK_dU_QWZ0pT82koOZDyXsze0pXExxNhhqqN2MuV4yg9o_hJf8DRTaSRkePK-j26doFzvZnIe30NpI6exKPa3TgVvc55rJzw.jpg"&gt;&lt;/p&gt;&lt;p&gt;</w:t>
      </w:r>
      <w:r>
        <w:rPr>
          <w:sz w:val="32"/>
          <w:szCs w:val="32"/>
        </w:rPr>
        <w:t>热敷与冷敷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丫头把腿开一点就不疼了，这句话表达的是一种简单易行的自我治疗方法，即通过热敷或冷敷来缓解肌肉紧张和炎症。热水袋可以帮助放松肌肉，而冰袋则能减少肿胀和炎症。不过，这种方法需要根据个人的具体情况灵活运用。</w:t>
      </w:r>
      <w:r>
        <w:rPr>
          <w:sz w:val="32"/>
          <w:szCs w:val="32"/>
        </w:rPr>
        <w:t>&lt;/p&gt;&lt;p&gt;&lt;img src="/static-img/vmxeYRdN4g8NWu02QreimZT82koOZDyXsze0pXExxNhhqqN2MuV4yg9o_hJf8DRTaSRkePK-j26doFzvZnIe30NpI6exKPa3TgVvc55rJzw.jpg"&gt;&lt;/p&gt;&lt;p&gt;</w:t>
      </w:r>
      <w:r>
        <w:rPr>
          <w:sz w:val="32"/>
          <w:szCs w:val="32"/>
        </w:rPr>
        <w:t>适当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进行体育锻炼，不仅能够增强整体体质，还能加强下肢肌肉，从而减少疲劳感和疼痛。此外，如走路、游泳等低负荷活动，也能有效促进血液循环，有助于舒缓肌肉紧张。</w:t>
      </w:r>
      <w:r>
        <w:rPr>
          <w:sz w:val="32"/>
          <w:szCs w:val="32"/>
        </w:rPr>
        <w:t>&lt;/p&gt;&lt;p&gt;&lt;img src="/static-img/1yKJHzgBfLl7sB0GE-jlnJT82koOZDyXsze0pXExxNhhqqN2MuV4yg9o_hJf8DRTaSRkePK-j26doFzvZnIe30NpI6exKPa3TgVvc55rJzw.jpg"&gt;&lt;/p&gt;&lt;p&gt;</w:t>
      </w:r>
      <w:r>
        <w:rPr>
          <w:sz w:val="32"/>
          <w:szCs w:val="32"/>
        </w:rPr>
        <w:t>改变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每天都要给自己设定一些休息时间，无论是在工作还是学习中，都应该注意调整姿势，避免长时间保持同一姿态。这也包括每天至少有一段时间做些轻松的伸展动作，以预防肌肉僵硬和疲劳。</w:t>
      </w:r>
      <w:r>
        <w:rPr>
          <w:sz w:val="32"/>
          <w:szCs w:val="32"/>
        </w:rPr>
        <w:t>&lt;/p&gt;&lt;p&gt;&lt;img src="/static-img/mY0mS_LYvAZNxFmG31BSy5T82koOZDyXsze0pXExxNhhqqN2MuV4yg9o_hJf8DRTaSRkePK-j26doFzvZnIe30NpI6exKPa3TgVvc55rJzw.jpg"&gt;&lt;/p&gt;&lt;p&gt;</w:t>
      </w:r>
      <w:r>
        <w:rPr>
          <w:sz w:val="32"/>
          <w:szCs w:val="32"/>
        </w:rPr>
        <w:t>专业医疗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自我调理方法无法有效解决问题，那么寻求专业医疗帮助就是必需项。在医生的指导下，可以采用药物治疗或者物理疗法等更为系统的手段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因素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对自己的身体状况持有消极态度，这会进一步加剧心理压力，从而影响到身体健康。在面对疾病时，要保持积极的心态，并相信自己能够找到合适的解决方案。</w:t>
      </w:r>
      <w:r>
        <w:rPr>
          <w:sz w:val="32"/>
          <w:szCs w:val="32"/>
        </w:rPr>
        <w:t>&lt;/p&gt;&lt;p&gt;&lt;a href = "/doc/341072-</w:t>
      </w:r>
      <w:r>
        <w:rPr>
          <w:sz w:val="32"/>
          <w:szCs w:val="32"/>
        </w:rPr>
        <w:t>丫头的痛苦与解脱腿部疼痛的故事</w:t>
      </w:r>
      <w:r>
        <w:rPr>
          <w:sz w:val="32"/>
          <w:szCs w:val="32"/>
        </w:rPr>
        <w:t>.doc" rel="alternate" download="341072-</w:t>
      </w:r>
      <w:r>
        <w:rPr>
          <w:sz w:val="32"/>
          <w:szCs w:val="32"/>
        </w:rPr>
        <w:t>丫头的痛苦与解脱腿部疼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