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女儿奴大佬的前妻重生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偶然间发现了一本奇异的书籍，封面上印着“穿成女儿奴大佬的前妻免费阅读”的字样。出于好奇，我决定尝试一下，这一举动彻底改变了我的命运。</w:t>
      </w:r>
      <w:r>
        <w:rPr>
          <w:sz w:val="32"/>
          <w:szCs w:val="32"/>
        </w:rPr>
        <w:t>&lt;/p&gt;&lt;p&gt;&lt;img src="/static-img/YqgjSJ74deiCSKcDxqRoxKmL5SxKVI0eWvs7gCX0LTKVsAEBF6vEtDSYmKyoEIUn.jpg"&gt;&lt;/p&gt;&lt;p&gt;</w:t>
      </w:r>
      <w:r>
        <w:rPr>
          <w:sz w:val="32"/>
          <w:szCs w:val="32"/>
        </w:rPr>
        <w:t>点一：初遇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书页，突然之间，被卷入了一个完全陌生的世界。这里的人们生活在一种古老而神秘的社会体系中，每个人都有其固定的位置和角色。我发现自己竟然变成了那个名叫夏雨的小姑娘，她是大佬家的女儿奴——也就是说，我成了家中的私人侍女。</w:t>
      </w:r>
      <w:r>
        <w:rPr>
          <w:sz w:val="32"/>
          <w:szCs w:val="32"/>
        </w:rPr>
        <w:t>&lt;/p&gt;&lt;p&gt;&lt;img src="/static-img/F2yaMiAFrgpxdOsIteSuuqmL5SxKVI0eWvs7gCX0LTIqStZcJke7fwb14pT71QJgCldPRDWAVyW2dfuewTW5cozh3BrepBveOAMpUr-uDE8JBSYiHV9DPNBeIfGUuQbBNVfY8bXavN8Qa-80H2a7B_yxGx9WIJPh2w2G_p_zi8l_RByB0O_xFws7LFa9DkyUzymiXqekw3mdTWFDlfbzqA.jpg"&gt;&lt;/p&gt;&lt;p&gt;</w:t>
      </w:r>
      <w:r>
        <w:rPr>
          <w:sz w:val="32"/>
          <w:szCs w:val="32"/>
        </w:rPr>
        <w:t>点二：揭开家庭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适应了这个新的身份。在这个过程中，我不仅学会了如何服侍主子，还了解到了家族内部隐藏深远的问题。夏雨虽然被宠爱，但她其实并不幸福，因为她的存在只是为了巩固家族权力，而不是因为真心所爱。</w:t>
      </w:r>
      <w:r>
        <w:rPr>
          <w:sz w:val="32"/>
          <w:szCs w:val="32"/>
        </w:rPr>
        <w:t>&lt;/p&gt;&lt;p&gt;&lt;img src="/static-img/WA9YG7kxfV0U_Cx-PLgTvKmL5SxKVI0eWvs7gCX0LTIqStZcJke7fwb14pT71QJgCldPRDWAVyW2dfuewTW5cozh3BrepBveOAMpUr-uDE8JBSYiHV9DPNBeIfGUuQbBNVfY8bXavN8Qa-80H2a7B_yxGx9WIJPh2w2G_p_zi8l_RByB0O_xFws7LFa9DkyUzymiXqekw3mdTWFDlfbzqA.jpg"&gt;&lt;/p&gt;&lt;p&gt;</w:t>
      </w:r>
      <w:r>
        <w:rPr>
          <w:sz w:val="32"/>
          <w:szCs w:val="32"/>
        </w:rPr>
        <w:t>点三：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学习，我开始意识到自己的处境并非不可逆转。我利用每一次机会，慢慢地积累力量，并开始策划反击。最终，在一次意外事件中，我得以揭露家族内幕，并成功地铲除了那些对我造成伤害的人。</w:t>
      </w:r>
      <w:r>
        <w:rPr>
          <w:sz w:val="32"/>
          <w:szCs w:val="32"/>
        </w:rPr>
        <w:t>&lt;/p&gt;&lt;p&gt;&lt;img src="/static-img/9HsbBeq8W_3tZ52IvberpqmL5SxKVI0eWvs7gCX0LTIqStZcJke7fwb14pT71QJgCldPRDWAVyW2dfuewTW5cozh3BrepBveOAMpUr-uDE8JBSYiHV9DPNBeIfGUuQbBNVfY8bXavN8Qa-80H2a7B_yxGx9WIJPh2w2G_p_zi8l_RByB0O_xFws7LFa9DkyUzymiXqekw3mdTWFDlfbzqA.jpg"&gt;&lt;/p&gt;&lt;p&gt;</w:t>
      </w:r>
      <w:r>
        <w:rPr>
          <w:sz w:val="32"/>
          <w:szCs w:val="32"/>
        </w:rPr>
        <w:t>点四：重生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旧日阴影消散，我的新生活正式拉开帷幕。这次，不再是作为一个受害者，而是一个充满自信和力量的人。我开始创造属于自己的未来，从零起步，用我的智慧和勇气，为自己打造了一片属于自己的天空。</w:t>
      </w:r>
      <w:r>
        <w:rPr>
          <w:sz w:val="32"/>
          <w:szCs w:val="32"/>
        </w:rPr>
        <w:t>&lt;/p&gt;&lt;p&gt;&lt;img src="/static-img/qPXngdDIjHznRHmcvWozMqmL5SxKVI0eWvs7gCX0LTIqStZcJke7fwb14pT71QJgCldPRDWAVyW2dfuewTW5cozh3BrepBveOAMpUr-uDE8JBSYiHV9DPNBeIfGUuQbBNVfY8bXavN8Qa-80H2a7B_yxGx9WIJPh2w2G_p_zi8l_RByB0O_xFws7LFa9DkyUzymiXqekw3mdTWFDlfbzqA.jpg"&gt;&lt;/p&gt;&lt;p&gt;</w:t>
      </w:r>
      <w:r>
        <w:rPr>
          <w:sz w:val="32"/>
          <w:szCs w:val="32"/>
        </w:rPr>
        <w:t>点五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往多年，但那些经历仍旧鲜活如昨。而现在，当我回想起那段时光时，却能够感受到无尽的感慨。那份从未曾放弃的心，让我走出了过去，无论何种困难，都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并非完美无瑕。在新的征程上，我决心将这段经历转化为财富，将知识、经验传递给下一代，同时也要不断探索新方法、新途径，以此来更好地帮助他们避免前辈们遭受的一些痛苦。</w:t>
      </w:r>
      <w:r>
        <w:rPr>
          <w:sz w:val="32"/>
          <w:szCs w:val="32"/>
        </w:rPr>
        <w:t>&lt;/p&gt;&lt;p&gt;&lt;a href = "/doc/341263-</w:t>
      </w:r>
      <w:r>
        <w:rPr>
          <w:sz w:val="32"/>
          <w:szCs w:val="32"/>
        </w:rPr>
        <w:t>穿越之女儿奴大佬的前妻重生逆袭记</w:t>
      </w:r>
      <w:r>
        <w:rPr>
          <w:sz w:val="32"/>
          <w:szCs w:val="32"/>
        </w:rPr>
        <w:t>.doc" rel="alternate" download="341263-</w:t>
      </w:r>
      <w:r>
        <w:rPr>
          <w:sz w:val="32"/>
          <w:szCs w:val="32"/>
        </w:rPr>
        <w:t>穿越之女儿奴大佬的前妻重生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