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边缘的恐惧</w:t>
      </w:r>
      <w:r>
        <w:rPr>
          <w:sz w:val="48"/>
          <w:szCs w:val="48"/>
        </w:rPr>
        <w:t>C</w:t>
      </w:r>
      <w:r>
        <w:rPr>
          <w:sz w:val="48"/>
          <w:szCs w:val="48"/>
        </w:rPr>
        <w:t>乳在紧迫时刻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边缘的恐惧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紧迫时刻的抉择</w:t>
      </w:r>
      <w:r>
        <w:rPr>
          <w:sz w:val="32"/>
          <w:szCs w:val="32"/>
        </w:rPr>
        <w:t>&lt;/p&gt;&lt;p&gt;&lt;img src="/static-img/XunvdlL_XDlFZrgl21OZJneijavpEKHVBIaGis3UDYjMBIqEnypzlN38IY-Dj8Ay.jpg"&gt;&lt;/p&gt;&lt;p&gt;</w:t>
      </w:r>
      <w:r>
        <w:rPr>
          <w:sz w:val="32"/>
          <w:szCs w:val="32"/>
        </w:rPr>
        <w:t>在一个平静的小镇上，一间普通的公寓里，住着一位名叫李明的年轻人。他的生活平凡而无忧，直到有一天，他遇到了改变命运的一次意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风和日丽的下午，李明正在家中忙碌的时候，不幸发生了。他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那个瞬间，他的心跳几乎停止了。幸运的是，这次事故并没有造成严重伤害，但这对他来说是一次深刻的人生体验。</w:t>
      </w:r>
      <w:r>
        <w:rPr>
          <w:sz w:val="32"/>
          <w:szCs w:val="32"/>
        </w:rPr>
        <w:t>&lt;/p&gt;&lt;p&gt;&lt;img src="/static-img/AKGtGq-xUcUbWDm6rmbA0XeijavpEKHVBIaGis3UDYg1Y6ep2KVDKBqRMnU65Apg9c1Ai7Ih9YHi5rGaH7uG4bu6_HY8YkARSunwSdXI8vhj3N_O7Sp8JPMS6NjjACKTrnQejKlBFYRtp6K9yFH2pg.jpg"&gt;&lt;/p&gt;&lt;p&gt;</w:t>
      </w:r>
      <w:r>
        <w:rPr>
          <w:sz w:val="32"/>
          <w:szCs w:val="32"/>
        </w:rPr>
        <w:t>李明后来回忆说：“当我被压到玻璃窗前，我心里充满了恐惧。我知道如果那个力度再大一点点，就会有不同的结果。但是，在那种紧张的情况下，我突然感觉到了生命中的价值。我明白，无论我们多么强大或成功，都不应该忽视周围人的帮助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经历让李明学会了珍惜人际关系。他开始积极参与社区活动，与邻居建立更深层次的联系。这段经历也激励他创办了一家非营利组织，为那些处于困境的人提供支持和帮助。</w:t>
      </w:r>
      <w:r>
        <w:rPr>
          <w:sz w:val="32"/>
          <w:szCs w:val="32"/>
        </w:rPr>
        <w:t>&lt;/p&gt;&lt;p&gt;&lt;img src="/static-img/kYffywJ441joZ-6vyMbjEHeijavpEKHVBIaGis3UDYg1Y6ep2KVDKBqRMnU65Apg9c1Ai7Ih9YHi5rGaH7uG4bu6_HY8YkARSunwSdXI8vhj3N_O7Sp8JPMS6NjjACKTrnQejKlBFYRtp6K9yFH2pg.jpg"&gt;&lt;/p&gt;&lt;p&gt;</w:t>
      </w:r>
      <w:r>
        <w:rPr>
          <w:sz w:val="32"/>
          <w:szCs w:val="32"/>
        </w:rPr>
        <w:t>此外，这个故事还提醒人们注意安全问题。在很多时候，我们可能因为疏忽或急躁而忽视身边环境带来的潜在危险。因此，无论是在工作还是生活中，都应该保持警觉，并为自己和他人创造一个更加安全、友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，是一次惊心动魄的情形，也成为了李明人生中最宝贵的一课——珍惜每一天，每一个朋友，以及每一次机会。这段经历告诉我们，即使是在最艰难的时候，我们也可以选择如何面对挑战，从而塑造出自己的未来。</w:t>
      </w:r>
      <w:r>
        <w:rPr>
          <w:sz w:val="32"/>
          <w:szCs w:val="32"/>
        </w:rPr>
        <w:t>&lt;/p&gt;&lt;p&gt;&lt;img src="/static-img/3sRl7rYDt5HMRTYz4aISTneijavpEKHVBIaGis3UDYg1Y6ep2KVDKBqRMnU65Apg9c1Ai7Ih9YHi5rGaH7uG4bu6_HY8YkARSunwSdXI8vhj3N_O7Sp8JPMS6NjjACKTrnQejKlBFYRtp6K9yFH2pg.jpg"&gt;&lt;/p&gt;&lt;p&gt;&lt;a href = "/doc/341366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边缘的恐惧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紧迫时刻的抉择</w:t>
      </w:r>
      <w:r>
        <w:rPr>
          <w:sz w:val="32"/>
          <w:szCs w:val="32"/>
        </w:rPr>
        <w:t>.doc" rel="alternate" download="341366-</w:t>
      </w:r>
      <w:r>
        <w:rPr>
          <w:sz w:val="32"/>
          <w:szCs w:val="32"/>
        </w:rPr>
        <w:t>被压到落地玻璃窗前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边缘的恐惧</w:t>
      </w:r>
      <w:r>
        <w:rPr>
          <w:sz w:val="32"/>
          <w:szCs w:val="32"/>
        </w:rPr>
        <w:t>C</w:t>
      </w:r>
      <w:r>
        <w:rPr>
          <w:sz w:val="32"/>
          <w:szCs w:val="32"/>
        </w:rPr>
        <w:t>乳在紧迫时刻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