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通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交车动一下就撞一次视频揭露行车事故背后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动一下就撞一次视频：揭露行车事故背后的隐患</w:t>
      </w:r>
      <w:r>
        <w:rPr>
          <w:sz w:val="32"/>
          <w:szCs w:val="32"/>
        </w:rPr>
        <w:t>&lt;/p&gt;&lt;p&gt;&lt;img src="/static-img/_cxRv76-qynipbCJ6_GAaQ8wZaGF8cAtaUmksxHt8HmNUKsRDV8-eSH7Bx53vF7C.jpg"&gt;&lt;/p&gt;&lt;p&gt;</w:t>
      </w:r>
      <w:r>
        <w:rPr>
          <w:sz w:val="32"/>
          <w:szCs w:val="32"/>
        </w:rPr>
        <w:t>在日常的城市生活中，公交车是我们每天不可或缺的一部分，它们承载着无数乘客的出行需求。然而，随着交通流量的增加和道路条件的复杂化，一些不慎或者故意违反交通规则的司机行为也在悄然增加，这些行为往往会导致严重的事故。在这些事故中，有一类特别令人震惊，那就是“公交车动一下就撞一次视频”。这样的现象虽然稀有，但却让人深感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张明的小伙子，在上班路上搭上了一个早高峰时段的公共汽车。他坐在靠窗位置，看着外面的人流如潮涌入市区。就在这时，前方的一个私家车突然横穿红绿灯冲来，与公交车发生了激烈碰撞。这场景被旁边的一个路人拍摄下来，成为了网上的热门话题之一——“公交车动一下就撞一次视频”。</w:t>
      </w:r>
      <w:r>
        <w:rPr>
          <w:sz w:val="32"/>
          <w:szCs w:val="32"/>
        </w:rPr>
        <w:t>&lt;/p&gt;&lt;p&gt;&lt;img src="/static-img/vO9w_PxA8gIAu_bhDAOUnQ8wZaGF8cAtaUmksxHt8HnWSOJmQZ66PaWe8rP4UMLj1ueN0a7h6jreskZkeWOyEA.png"&gt;&lt;/p&gt;&lt;p&gt;</w:t>
      </w:r>
      <w:r>
        <w:rPr>
          <w:sz w:val="32"/>
          <w:szCs w:val="32"/>
        </w:rPr>
        <w:t>调查显示，那辆私家车司机当时正在使用手机发短信，不注意周围环境，没有及时发现红灯，并且没有采取任何避让措施。而那位张明，他只是幸运地没受伤，但他对此事仍旧心有余悸，对于“公交车动一下就撞一次视频”的事情感到非常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罕见。在某个城市，有一个著名的地标性建筑，每到下午四点左右，都会有大量学生涌向这个地方。但由于学校附近交通拥堵，加之一些司机驾驶疏忽，这里经常出现与行人、自行车甚至其他小型摩托車相撞的情况。很多时候，这些事故都被路人捕捉到了，他们通常会上传到社交媒体平台，如微博、抖音等，以便警方能够及时介入并处理这些事件。</w:t>
      </w:r>
      <w:r>
        <w:rPr>
          <w:sz w:val="32"/>
          <w:szCs w:val="32"/>
        </w:rPr>
        <w:t>&lt;/p&gt;&lt;p&gt;&lt;img src="/static-img/nYvlyrHA_X5W-CO2FWdEkg8wZaGF8cAtaUmksxHt8HnWSOJmQZ66PaWe8rP4UMLj1ueN0a7h6jreskZkeWOyEA.jpg"&gt;&lt;/p&gt;&lt;p&gt;</w:t>
      </w:r>
      <w:r>
        <w:rPr>
          <w:sz w:val="32"/>
          <w:szCs w:val="32"/>
        </w:rPr>
        <w:t>除了手机使用问题以外，还有一种更为隐蔽但危险的情形，就是疲劳驾驶。长时间连续驾驶可能导致司机视力模糊、反应迟钝，从而造成严重的事故。在某个夜晚，一部新闻节目报道了一起悲剧：一位疲劳驾驶的长途货运司机因为失去意识，将其大卡車开进了市中心的一条繁忙街道，与几辆停靠在路边的公共汽车相互碰撞。这次事故造成多人死亡，而现场监控录像显示，当时货运司机会倒下之前，就已经开始打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问题，我们首先需要从自身做起，即提高自己的安全意识，比如遵守交通规则，不轻易跨过马路；同时，也要关注周围环境，让别人的安全行动成为自己行动的一部分。此外，对于涉嫌违章操作者，我们应该积极提供线索给相关部门，让他们受到应有的惩罚，以此作为警示，使我们的社会更加安全可持续。</w:t>
      </w:r>
      <w:r>
        <w:rPr>
          <w:sz w:val="32"/>
          <w:szCs w:val="32"/>
        </w:rPr>
        <w:t>&lt;/p&gt;&lt;p&gt;&lt;img src="/static-img/ek2gc0U6fPG7y8homQOkaQ8wZaGF8cAtaUmksxHt8HnWSOJmQZ66PaWe8rP4UMLj1ueN0a7h6jreskZkeWOyEA.jpg"&gt;&lt;/p&gt;&lt;p&gt;</w:t>
      </w:r>
      <w:r>
        <w:rPr>
          <w:sz w:val="32"/>
          <w:szCs w:val="32"/>
        </w:rPr>
        <w:t>总之，“公交车动一下就撞一次视频”不是偶然发生的事情，而是一系列深层次社会问题和个人责任共同作用结果的问题。如果我们能够从小处做起，从细节处加强管理和教育，我们相信未来我们的道路将更加平坦，更少这样的悲剧发生。</w:t>
      </w:r>
      <w:r>
        <w:rPr>
          <w:sz w:val="32"/>
          <w:szCs w:val="32"/>
        </w:rPr>
        <w:t>&lt;/p&gt;&lt;p&gt;&lt;a href = "/doc/341505-</w:t>
      </w:r>
      <w:r>
        <w:rPr>
          <w:sz w:val="32"/>
          <w:szCs w:val="32"/>
        </w:rPr>
        <w:t>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动一下就撞一次视频揭露行车事故背后的隐患</w:t>
      </w:r>
      <w:r>
        <w:rPr>
          <w:sz w:val="32"/>
          <w:szCs w:val="32"/>
        </w:rPr>
        <w:t>.doc" rel="alternate" download="341505-</w:t>
      </w:r>
      <w:r>
        <w:rPr>
          <w:sz w:val="32"/>
          <w:szCs w:val="32"/>
        </w:rPr>
        <w:t>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动一下就撞一次视频揭露行车事故背后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