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温馨家庭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猎户家的俏媳妇”是一部值得一读的小说？</w:t>
      </w:r>
      <w:r>
        <w:rPr>
          <w:sz w:val="32"/>
          <w:szCs w:val="32"/>
        </w:rPr>
        <w:t>&lt;/p&gt;&lt;p&gt;&lt;img src="/static-img/dBuVaNRT1ynycWgT931alCbVqBMsw3jlkKvVycgct0wmCAMO3vGEHQpJuJqcJ1Ls.jpg"&gt;&lt;/p&gt;&lt;p&gt;</w:t>
      </w:r>
      <w:r>
        <w:rPr>
          <w:sz w:val="32"/>
          <w:szCs w:val="32"/>
        </w:rPr>
        <w:t>在一个宁静的小镇上，有一家被称为“猎户家”的普通家庭。他们平淡而充满爱，生活中并没有太多的波折和戏剧性。然而，这个看似平凡的家族，却有着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让“猎户家的俏媳妇”如此吸引人的呢？</w:t>
      </w:r>
      <w:r>
        <w:rPr>
          <w:sz w:val="32"/>
          <w:szCs w:val="32"/>
        </w:rPr>
        <w:t>&lt;/p&gt;&lt;p&gt;&lt;img src="/static-img/UVk8aJpf-Te9gD-AzYvE4CbVqBMsw3jlkKvVycgct0wPu5mfaFtU7YMVFgbALVMp4e9-MEYcpdm6Rrh2p1iOiM0rCHnVa8LqSsmEL5XuD86rj-jIRcM7UCr27dXZp5cZ0l-QmB4bdHh8NYWZzXTdTg.jpg"&gt;&lt;/p&gt;&lt;p&gt;</w:t>
      </w:r>
      <w:r>
        <w:rPr>
          <w:sz w:val="32"/>
          <w:szCs w:val="32"/>
        </w:rPr>
        <w:t>在这个小镇上，人们都知道，每个家庭都有自己的秘密。但对于猎户家来说，他们似乎总能保持一种特别的距离，让人难以窥见他们真正的心声。而这正是小说中的女主角——小桃，她的一举一动似乎总能引起周围人的好奇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究竟是一个怎样的人呢？她的存在对这个小镇又有什么影响？</w:t>
      </w:r>
      <w:r>
        <w:rPr>
          <w:sz w:val="32"/>
          <w:szCs w:val="32"/>
        </w:rPr>
        <w:t>&lt;/p&gt;&lt;p&gt;&lt;img src="/static-img/NsLv7x5ZdDkPSSI71wujvibVqBMsw3jlkKvVycgct0wPu5mfaFtU7YMVFgbALVMp4e9-MEYcpdm6Rrh2p1iOiM0rCHnVa8LqSsmEL5XuD86rj-jIRcM7UCr27dXZp5cZ0l-QmB4bdHh8NYWZzXTdTg.jpg"&gt;&lt;/p&gt;&lt;p&gt;</w:t>
      </w:r>
      <w:r>
        <w:rPr>
          <w:sz w:val="32"/>
          <w:szCs w:val="32"/>
        </w:rPr>
        <w:t>小桃，在外人眼里，是一个典型的大都市白领。她出落得亭亭玉立，笑容灿烂，每当走进市中心的商场或咖啡馆，都会吸引众人的目光。不过，在城市繁华与喧嚣之外，小桃却选择了回到故乡，那里的自然风光和悠闲生活让她感到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回到了故乡，也带来了许多未曾告知过任何人的秘密。在这里，她遇到了那个能够理解她、支持她的男人——李先生。他不是一个显赫的地位，但他拥有最宝贵的一份——真挚的情感。这份情感，让两个原本并不熟悉的人之间渐生了一种特殊的情谊。</w:t>
      </w:r>
      <w:r>
        <w:rPr>
          <w:sz w:val="32"/>
          <w:szCs w:val="32"/>
        </w:rPr>
        <w:t>&lt;/p&gt;&lt;p&gt;&lt;img src="/static-img/FwUUwKOyx9V19kdbcKgylibVqBMsw3jlkKvVycgct0wPu5mfaFtU7YMVFgbALVMp4e9-MEYcpdm6Rrh2p1iOiM0rCHnVa8LqSsmEL5XuD86rj-jIRcM7UCr27dXZp5cZ0l-QmB4bdHh8NYWZzXTdTg.jpg"&gt;&lt;/p&gt;&lt;p&gt;</w:t>
      </w:r>
      <w:r>
        <w:rPr>
          <w:sz w:val="32"/>
          <w:szCs w:val="32"/>
        </w:rPr>
        <w:t>那么，这段感情如何发展，最终成为故事中的高潮部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桃与李先生之间的情愫日益加深，他们共同面对生活中的困难与挑战。在一次偶然的情况下，他们发现自己其实都是为了追寻属于自己的梦想而来到这里。无意间，一场大雨将他们紧紧地连在一起，而这也标志着两人关系从友谊转变为恋情。</w:t>
      </w:r>
      <w:r>
        <w:rPr>
          <w:sz w:val="32"/>
          <w:szCs w:val="32"/>
        </w:rPr>
        <w:t>&lt;/p&gt;&lt;p&gt;&lt;img src="/static-img/q1Nq5p816ykfwMwq0bNhfCbVqBMsw3jlkKvVycgct0wPu5mfaFtU7YMVFgbALVMp4e9-MEYcpdm6Rrh2p1iOiM0rCHnVa8LqSsmEL5XuD86rj-jIRcM7UCr27dXZp5cZ0l-QmB4bdHh8NYWZzXTdTg.jpg"&gt;&lt;/p&gt;&lt;p&gt;</w:t>
      </w:r>
      <w:r>
        <w:rPr>
          <w:sz w:val="32"/>
          <w:szCs w:val="32"/>
        </w:rPr>
        <w:t>最后，小桃决定留下来，与李先生一起建设一个属于他们自己的未来。而这一切，不仅改变了小桃一个人生的轨迹，也给整个社区带来了新的活力。这就是为什么，“猎户家的俏媳妇”成为了每个人心中那片温暖的地方，因为它讲述的是关于爱、勇气和坚持不懈追求梦想的小故事。</w:t>
      </w:r>
      <w:r>
        <w:rPr>
          <w:sz w:val="32"/>
          <w:szCs w:val="32"/>
        </w:rPr>
        <w:t>&lt;/p&gt;&lt;p&gt;&lt;a href = "/doc/342181-</w:t>
      </w:r>
      <w:r>
        <w:rPr>
          <w:sz w:val="32"/>
          <w:szCs w:val="32"/>
        </w:rPr>
        <w:t>猎户家的俏媳妇温馨家庭的幸福生活</w:t>
      </w:r>
      <w:r>
        <w:rPr>
          <w:sz w:val="32"/>
          <w:szCs w:val="32"/>
        </w:rPr>
        <w:t>.doc" rel="alternate" download="342181-</w:t>
      </w:r>
      <w:r>
        <w:rPr>
          <w:sz w:val="32"/>
          <w:szCs w:val="32"/>
        </w:rPr>
        <w:t>猎户家的俏媳妇温馨家庭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