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火星女孩音乐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第二部种子：火星女孩音乐再启航的预告</w:t>
      </w:r>
      <w:r>
        <w:rPr>
          <w:sz w:val="32"/>
          <w:szCs w:val="32"/>
        </w:rPr>
        <w:t>&lt;/p&gt;&lt;p&gt;&lt;img src="/static-img/sPtTWYMcIKusZ65HgvKmxdrjoPrj4f7XeGTDJ_r-2Z9Ue0LcVuRGZ-dlazHUqpIV.jpg"&gt;&lt;/p&gt;&lt;p&gt;</w:t>
      </w:r>
      <w:r>
        <w:rPr>
          <w:sz w:val="32"/>
          <w:szCs w:val="32"/>
        </w:rPr>
        <w:t>是什么让朴妮唛第二部种子成为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乐队或组合通常会有一个标志性的单曲或者专辑，它们能够为粉丝带来新的视觉和听觉体验。对于那些追求音乐艺术的团体来说，发布新作品总是伴随着一系列活动和宣传策略。最近，一支以其独特风格和深厚音乐底蕴著称的女子乐队——朴妮唛，也即将推出其长期期待的大作——《朴妮唛第二部种子》。</w:t>
      </w:r>
      <w:r>
        <w:rPr>
          <w:sz w:val="32"/>
          <w:szCs w:val="32"/>
        </w:rPr>
        <w:t>&lt;/p&gt;&lt;p&gt;&lt;img src="/static-img/JoZ1GKRb8RUVXIAqSPUOU9rjoPrj4f7XeGTDJ_r-2Z-6kwNPonfnwmsBt4qbIbu51Wd7eZtTsCoW8_nnzoEHj4aKcg8krZosnBHqwou6swa4Ud8Fo_s90zFZNFeByeFrcSJIgsqsDJNNYz0SfgKMHw.jpg"&gt;&lt;/p&gt;&lt;p&gt;</w:t>
      </w:r>
      <w:r>
        <w:rPr>
          <w:sz w:val="32"/>
          <w:szCs w:val="32"/>
        </w:rPr>
        <w:t>乐队成员如何准备这一大型项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到这次作品的重要性后，我们不难想象，团队成员们一定已经开始了紧张而充实的工作。每位成员都对自己的角色负责，并投入了大量时间进行创作、练习和准备。这不仅包括新歌曲的编排，还涉及舞台效果、服装设计以及与粉丝互动等多个方面。通过这样的全方位努力，他们希望能够为粉丝带来更加完美且符合他们期望的一场演出。</w:t>
      </w:r>
      <w:r>
        <w:rPr>
          <w:sz w:val="32"/>
          <w:szCs w:val="32"/>
        </w:rPr>
        <w:t>&lt;/p&gt;&lt;p&gt;&lt;img src="/static-img/261lB4qTrABDZSwzsQkDStrjoPrj4f7XeGTDJ_r-2Z-6kwNPonfnwmsBt4qbIbu51Wd7eZtTsCoW8_nnzoEHj4aKcg8krZosnBHqwou6swa4Ud8Fo_s90zFZNFeByeFrcSJIgsqsDJNNYz0SfgKMHw.jpg"&gt;&lt;/p&gt;&lt;p&gt;</w:t>
      </w:r>
      <w:r>
        <w:rPr>
          <w:sz w:val="32"/>
          <w:szCs w:val="32"/>
        </w:rPr>
        <w:t>新专辑中的主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朴妮唛第二部种子》的具体内容并没有透露太多，但从之前发布的一些预告片段可以看出，这次作品似乎会继续展现她们对社会问题和个人成长经历的探讨。而且，由于她们过去作品中常见的情感深度和复杂性，我们可以预料这次也不会例外，将会是一个包含多样情感元素、新颖构思的小提琴音符。</w:t>
      </w:r>
      <w:r>
        <w:rPr>
          <w:sz w:val="32"/>
          <w:szCs w:val="32"/>
        </w:rPr>
        <w:t>&lt;/p&gt;&lt;p&gt;&lt;img src="/static-img/vk8Awl-Zf2GQw3S6-46Q1trjoPrj4f7XeGTDJ_r-2Z-6kwNPonfnwmsBt4qbIbu51Wd7eZtTsCoW8_nnzoEHj4aKcg8krZosnBHqwou6swa4Ud8Fo_s90zFZNFeByeFrcSJIgsqsDJNNYz0SfgKMHw.jpg"&gt;&lt;/p&gt;&lt;p&gt;</w:t>
      </w:r>
      <w:r>
        <w:rPr>
          <w:sz w:val="32"/>
          <w:szCs w:val="32"/>
        </w:rPr>
        <w:t>如何看待这个决定？为什么选择现在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在此时推出新专辑，无疑是基于市场趋势、粉丝需求以及自身发展战略的一个明智决策。在当下的快节奏文化背景下，每天都有新的流行歌曲涌现，而为了保持竞争力，不断更新自己的事业生态系统显得尤为必要。此外，对于像“火星女孩”这种拥有坚定粉丝基础但又不断追求创新与突破的小众乐队来说，这样的举措也是向公众展示自己持续进步愿景的一种方式。</w:t>
      </w:r>
      <w:r>
        <w:rPr>
          <w:sz w:val="32"/>
          <w:szCs w:val="32"/>
        </w:rPr>
        <w:t>&lt;/p&gt;&lt;p&gt;&lt;img src="/static-img/bjqZ6dvDTuNcrDooEaUSWNrjoPrj4f7XeGTDJ_r-2Z-6kwNPonfnwmsBt4qbIbu51Wd7eZtTsCoW8_nnzoEHj4aKcg8krZosnBHqwou6swa4Ud8Fo_s90zFZNFeByeFrcSJIgsqsDJNNYz0SfgKMHw.jpg"&gt;&lt;/p&gt;&lt;p&gt;</w:t>
      </w:r>
      <w:r>
        <w:rPr>
          <w:sz w:val="32"/>
          <w:szCs w:val="32"/>
        </w:rPr>
        <w:t>预计受欢迎程度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《朴妮唛第一部种子》的成功，以及这些年来她一直保持高水平表演标准，不难想象接下来几周内，她们将会吸引更多媒体关注，并可能获得更广泛的声音响应。她们所拥有的专业技巧、独特风格以及不断提升自我都是支持这一观点的关键因素之一。此外，与其他知名艺人合作或参与特别活动也可能帮助提高曝光率，让这个项目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《朴妮唛第二部种子》将如何影响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一支备受瞩目的女子乐队，《朴妮唛》一直以其卓越表现赢得了公众的心，同时也不断地挑战自我，尝试不同的风格，从而塑造了一份令人印象深刻的人物形象。而今，她们正迈向一个全新的旅程——无论是在创作上还是在艺术表达上，都值得我们期待。她们是否能凭借这一最新大作，再次证明自己的魅力，将取决于各方面因素，但无疑，这一切都会被细心观察并记录下来。</w:t>
      </w:r>
      <w:r>
        <w:rPr>
          <w:sz w:val="32"/>
          <w:szCs w:val="32"/>
        </w:rPr>
        <w:t>&lt;/p&gt;&lt;p&gt;&lt;a href = "/doc/346201-</w:t>
      </w:r>
      <w:r>
        <w:rPr>
          <w:sz w:val="32"/>
          <w:szCs w:val="32"/>
        </w:rPr>
        <w:t>朴妮唛第二部种子火星女孩音乐再启航</w:t>
      </w:r>
      <w:r>
        <w:rPr>
          <w:sz w:val="32"/>
          <w:szCs w:val="32"/>
        </w:rPr>
        <w:t>.doc" rel="alternate" download="346201-</w:t>
      </w:r>
      <w:r>
        <w:rPr>
          <w:sz w:val="32"/>
          <w:szCs w:val="32"/>
        </w:rPr>
        <w:t>朴妮唛第二部种子火星女孩音乐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