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一段青春岁月的甜蜜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</w:t>
      </w:r>
      <w:r>
        <w:rPr>
          <w:sz w:val="32"/>
          <w:szCs w:val="32"/>
        </w:rPr>
        <w:t>&lt;/p&gt;&lt;p&gt;&lt;img src="/static-img/dqd9uoV24EpdTDLvLDKP2daFP2upnYYrRN768JvRyDOMdbwIN0YHcEGQUskJMX0_.jpg"&gt;&lt;/p&gt;&lt;p&gt;</w:t>
      </w:r>
      <w:r>
        <w:rPr>
          <w:sz w:val="32"/>
          <w:szCs w:val="32"/>
        </w:rPr>
        <w:t>第一课：初识与迷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世界里，有一位女孩，她名叫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她的存在，就像是一道光芒，照亮了许多人心中的暗角。她不仅是朋友，更是伙伴，是我们成长路上不可或缺的一部分。在她眼中，每一个人的故事都是独特而美丽的，这份爱与关怀，就像是一堂无形的课程，教会我们如何去理解和珍惜每一个生命。</w:t>
      </w:r>
      <w:r>
        <w:rPr>
          <w:sz w:val="32"/>
          <w:szCs w:val="32"/>
        </w:rPr>
        <w:t>&lt;/p&gt;&lt;p&gt;&lt;img src="/static-img/DN9O_0aJyy54ih_Dn2-y_9aFP2upnYYrRN768JvRyDNaGe8-lDXdY7QZ4E6eiNG-0NZyFxpQ2ncnoxINOiKYEOmQOh_U6E_6oQSfFMS4BBRO_0RgvkXWKFDIXYzv58VB5aCPsMYYrFqWPlGTjosAuRq1HqfPtzJACszf332BLWsiip_QgjsoaEqT08NMVGqjeiq8750trMPrnN9PPb_gLQ.jpg"&gt;&lt;/p&gt;&lt;p&gt;</w:t>
      </w:r>
      <w:r>
        <w:rPr>
          <w:sz w:val="32"/>
          <w:szCs w:val="32"/>
        </w:rPr>
        <w:t>第二课：友谊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与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之间的情感日渐深厚。她的笑容，如同春天里的第一朵花，温暖而纯真。她总是在需要的时候给予支持，在困难面前伸出援手。这份真挚的情感，不仅让我们的关系更加紧密，也让我们的内心变得更加坚强。正如课程中的学习点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教会我们如何去珍视那些能够陪伴你走过人生旅程的人。</w:t>
      </w:r>
      <w:r>
        <w:rPr>
          <w:sz w:val="32"/>
          <w:szCs w:val="32"/>
        </w:rPr>
        <w:t>&lt;/p&gt;&lt;p&gt;&lt;img src="/static-img/SrD7nyGtqdyzWkkHuwWDmNaFP2upnYYrRN768JvRyDNaGe8-lDXdY7QZ4E6eiNG-0NZyFxpQ2ncnoxINOiKYEOmQOh_U6E_6oQSfFMS4BBRO_0RgvkXWKFDIXYzv58VB5aCPsMYYrFqWPlGTjosAuRq1HqfPtzJACszf332BLWsiip_QgjsoaEqT08NMVGqjeiq8750trMPrnN9PPb_gLQ.jpg"&gt;&lt;/p&gt;&lt;p&gt;</w:t>
      </w:r>
      <w:r>
        <w:rPr>
          <w:sz w:val="32"/>
          <w:szCs w:val="32"/>
        </w:rPr>
        <w:t>第三课：勇气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总有波折和挑战，但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从不退缩。她鼓励我们要勇敢面对困境，用自己的方式去改变世界。这就好比一堂关于勇气的课程，她用实际行动告诉我们，只要有信念，没有什么可以阻止我们的前行。正如她所说：“爱不是因为恐惧，而是因为愿意。”</w:t>
      </w:r>
      <w:r>
        <w:rPr>
          <w:sz w:val="32"/>
          <w:szCs w:val="32"/>
        </w:rPr>
        <w:t>&lt;/p&gt;&lt;p&gt;&lt;img src="/static-img/dXiFkS4GdMWKb0tR2dKFs9aFP2upnYYrRN768JvRyDNaGe8-lDXdY7QZ4E6eiNG-0NZyFxpQ2ncnoxINOiKYEOmQOh_U6E_6oQSfFMS4BBRO_0RgvkXWKFDIXYzv58VB5aCPsMYYrFqWPlGTjosAuRq1HqfPtzJACszf332BLWsiip_QgjsoaEqT08NMVGqjeiq8750trMPrnN9PPb_gLQ.jpg"&gt;&lt;/p&gt;&lt;p&gt;</w:t>
      </w:r>
      <w:r>
        <w:rPr>
          <w:sz w:val="32"/>
          <w:szCs w:val="32"/>
        </w:rPr>
        <w:t>第四课：自我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为他人带来温暖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也在引领自己进行一次自我探索之旅。她通过不断地尝试不同的活动和经历，为自己开辟新的天地。在这段过程中，她学会了更好地了解自己，同时也传递给了周围的人这样一个信息，即个人成长也是爱情的一部分。</w:t>
      </w:r>
      <w:r>
        <w:rPr>
          <w:sz w:val="32"/>
          <w:szCs w:val="32"/>
        </w:rPr>
        <w:t>&lt;/p&gt;&lt;p&gt;&lt;img src="/static-img/MSiqITYjv7KbrDoV6Mw5Q9aFP2upnYYrRN768JvRyDNaGe8-lDXdY7QZ4E6eiNG-0NZyFxpQ2ncnoxINOiKYEOmQOh_U6E_6oQSfFMS4BBRO_0RgvkXWKFDIXYzv58VB5aCPsMYYrFqWPlGTjosAuRq1HqfPtzJACszf332BLWsiip_QgjsoaEqT08NMVGqjeiq8750trMPrnN9PPb_gLQ.jpg"&gt;&lt;/p&gt;&lt;p&gt;</w:t>
      </w:r>
      <w:r>
        <w:rPr>
          <w:sz w:val="32"/>
          <w:szCs w:val="32"/>
        </w:rPr>
        <w:t>第五课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不同的声音时，我们常常感到迷茫或者失落。但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用她的善良和宽容，让这些声音逐渐变得清晰起来。她教会我们如何倾听，从对方的话语中寻找共鸣，这样做不仅能增进彼此间的情感联系，还能使交流变得更加深入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无限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顾过往，我们发现 艾曼 妎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“爱” 课程 不只是简单的心灵互动，它是一个全面的教育体系，它教会了我们如何去感受、表达以及分享爱意。而且，这种教育并没有固定的终点，因为它源于内心深处，与每个人的生活状态紧密相连。当你思考你的未来时，请记得，无论何时何地，都有人在那里等待着，你只需打开心扉，让那份永恒的“ 爱”的火焰继续燃烧下去。</w:t>
      </w:r>
      <w:r>
        <w:rPr>
          <w:sz w:val="32"/>
          <w:szCs w:val="32"/>
        </w:rPr>
        <w:t>&lt;/p&gt;&lt;p&gt;&lt;a href = "/doc/346399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一段青春岁月的甜蜜交响曲</w:t>
      </w:r>
      <w:r>
        <w:rPr>
          <w:sz w:val="32"/>
          <w:szCs w:val="32"/>
        </w:rPr>
        <w:t>.doc" rel="alternate" download="346399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一段青春岁月的甜蜜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