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库克担忧中美贸易摩擦将导致新款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延期发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center&gt;&lt;img src=/static-img/p6BnPA5YYrw7W_NPDru5T-Oq9_HVuVOvNTcvTti6vcpyV1v96MC5sevLQrazOLVZ.jpg width=550 height=310 /&gt;&lt;/center&gt; &lt;p&gt;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消息，据</w:t>
      </w:r>
      <w:r>
        <w:rPr>
          <w:sz w:val="32"/>
          <w:szCs w:val="32"/>
        </w:rPr>
        <w:t>VentureBeat</w:t>
      </w:r>
      <w:r>
        <w:rPr>
          <w:sz w:val="32"/>
          <w:szCs w:val="32"/>
        </w:rPr>
        <w:t>报道，随着美国计划对中国产品加征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亿美元关税，中美之间的贸易紧张局势继续升级，苹果担心中国将为其产品设置监管和出货障碍。苹果首席执行官蒂姆</w:t>
      </w:r>
      <w:r>
        <w:rPr>
          <w:sz w:val="32"/>
          <w:szCs w:val="32"/>
        </w:rPr>
        <w:t>&amp;middot;</w:t>
      </w:r>
      <w:r>
        <w:rPr>
          <w:sz w:val="32"/>
          <w:szCs w:val="32"/>
        </w:rPr>
        <w:t>库克</w:t>
      </w:r>
      <w:r>
        <w:rPr>
          <w:sz w:val="32"/>
          <w:szCs w:val="32"/>
        </w:rPr>
        <w:t>(Tim Cook)</w:t>
      </w:r>
      <w:r>
        <w:rPr>
          <w:sz w:val="32"/>
          <w:szCs w:val="32"/>
        </w:rPr>
        <w:t>正在与两国政府同时努力，以维持苹果的市场优势，尽管存在个人和其他问题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不过，特朗普政府已经明确告诉库克，不会对中国组装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加征关税，智能手机产品是苹果的主要收入来源，但苹果担心中国可能采取的行动。具体地说，据说苹果担心中国会以为由，导致其供应链和成品延误，这一情况可能会在即将到来的假日购物季严重影响苹果产品的供应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库克试图带领苹果积极推动两国政府改善贸易关系，包括与美国和中国举行会谈。该公司还遵从中国政府要求，对应用程序进行审查。同样，库克也对特朗普和他的首席经济顾问大加赞赏，承诺会带来经济收益，同时拒绝公开纠正不准确的言论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苹果即将发布的产品将受到中美贸易战的巨大影响。苹果公司通常会在假日购物季前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发布最重要的更新，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的销售额占其全年利润的很例。迅速解决中美贸易争端将降低即将推出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ac</w:t>
      </w:r>
      <w:r>
        <w:rPr>
          <w:sz w:val="32"/>
          <w:szCs w:val="32"/>
        </w:rPr>
        <w:t>电脑制造中断的可能性，这些产品大部分将在中国或中国工厂组装，几周或几个月后运往其他国家出售。</w:t>
      </w:r>
      <w:r>
        <w:rPr>
          <w:sz w:val="32"/>
          <w:szCs w:val="32"/>
        </w:rPr>
        <w:t>&lt;/p&gt;&lt;/div&gt; &lt;/div&gt;&lt;p&gt;&lt;a href = "/doc/3477-</w:t>
      </w:r>
      <w:r>
        <w:rPr>
          <w:sz w:val="32"/>
          <w:szCs w:val="32"/>
        </w:rPr>
        <w:t>库克担忧中美贸易摩擦将导致新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延期发货</w:t>
      </w:r>
      <w:r>
        <w:rPr>
          <w:sz w:val="32"/>
          <w:szCs w:val="32"/>
        </w:rPr>
        <w:t>.doc" rel="alternate" download="3477-</w:t>
      </w:r>
      <w:r>
        <w:rPr>
          <w:sz w:val="32"/>
          <w:szCs w:val="32"/>
        </w:rPr>
        <w:t>库克担忧中美贸易摩擦将导致新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延期发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