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找到了那本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找到了那本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V-Pj1NfP_1zj9eFhCXcUD-6dtdTfkyshOfp2IqvMqmw.jpg"&gt;&lt;/p&gt;&lt;p&gt;</w:t>
      </w:r>
      <w:r>
        <w:rPr>
          <w:sz w:val="32"/>
          <w:szCs w:val="32"/>
        </w:rPr>
        <w:t>记得那是一个雨后的下午，我躺在被褥上，手机旁边摆着一杯快要凉掉的热茶。突然，一条朋友圈动态弹了出来，那是一篇关于“蜗居小说”的介绍，提到了一些我还未听说过的小说名字。我的好奇心被点燃了，我决定去网上寻找这些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按下回车键。我知道这个词汇可能会有不少人在使用，所以我也希望能找到一些合适的资源。在搜索结果中，有些网站提供免费下载，但有些则需要付费购买。这让我意识到，在网络世界里，不仅信息自由流通，还有很多潜藏的陷阱和风险。</w:t>
      </w:r>
      <w:r>
        <w:rPr>
          <w:sz w:val="32"/>
          <w:szCs w:val="32"/>
        </w:rPr>
        <w:t>&lt;/p&gt;&lt;p&gt;&lt;img src="/static-img/3Oil_r28ZFbiFIbDQYO1hVPdDAQf9xvVBsyYSWeZxkm2EjWbwRpHtYmxnJlu_xgNjYrXRzM5J2ws29oIALPZKwUQA7W4cLxfnBE8ljMa7iJxXQpt7C6YBDPWigAF4MbEri9lgAbMwCfkLBQWBsS-XBYtjrdZ9YnOwFXLTQUuJGWtBQ11kfl2tp4R8HBhqDgA.jpg"&gt;&lt;/p&gt;&lt;p&gt;</w:t>
      </w:r>
      <w:r>
        <w:rPr>
          <w:sz w:val="32"/>
          <w:szCs w:val="32"/>
        </w:rPr>
        <w:t>经过几番筛选和比较，我最终选择了一个信誉度高且用户评价好的平台来下载。我对自己说：“这一次一定要小心，不要贪图便宜。”点击完毕后，等待着的是那个熟悉而又神秘的进度条，它缓慢地向前移动，每一次滚动都像是在告诉我：你做对了，这就是你想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进度条走完时，我拿起手机，看见桌面上的文件夹已经出现了新添加的一本书籍。那是一本名为《都市小巷》的蜗居小说，它以其独特的情节和鲜明的人物形象吸引了我。我开始阅读，从头至尾，没有放过任何细节，每个字每个句子都让我感受到了生活中的某种美妙与复杂。</w:t>
      </w:r>
      <w:r>
        <w:rPr>
          <w:sz w:val="32"/>
          <w:szCs w:val="32"/>
        </w:rPr>
        <w:t>&lt;/p&gt;&lt;p&gt;&lt;img src="/static-img/nj3mdiTmLz6ezomu0956UVPdDAQf9xvVBsyYSWeZxkm2EjWbwRpHtYmxnJlu_xgNjYrXRzM5J2ws29oIALPZKwUQA7W4cLxfnBE8ljMa7iJxXQpt7C6YBDPWigAF4MbEri9lgAbMwCfkLBQWBsS-XBYtjrdZ9YnOwFXLTQUuJGWtBQ11kfl2tp4R8HBhqDgA.jpg"&gt;&lt;/p&gt;&lt;p&gt;</w:t>
      </w:r>
      <w:r>
        <w:rPr>
          <w:sz w:val="32"/>
          <w:szCs w:val="32"/>
        </w:rPr>
        <w:t>那些日子里，即使外面的世界风雨飘摇，但我却沉浸在这座虚拟城市里的故事之中。就这样，一次偶然翻看成了深入探索，最终变成了难忘的一段经历。那时候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再只是几个字，而成为了通往另一个世界的大门钥匙，让我们一起踏上了穿梭于现实与幻想之间的小径。</w:t>
      </w:r>
      <w:r>
        <w:rPr>
          <w:sz w:val="32"/>
          <w:szCs w:val="32"/>
        </w:rPr>
        <w:t>&lt;/p&gt;&lt;p&gt;&lt;a href = "/doc/348885-</w:t>
      </w:r>
      <w:r>
        <w:rPr>
          <w:sz w:val="32"/>
          <w:szCs w:val="32"/>
        </w:rPr>
        <w:t>主题我是如何在网络上找到了那本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48885-</w:t>
      </w:r>
      <w:r>
        <w:rPr>
          <w:sz w:val="32"/>
          <w:szCs w:val="32"/>
        </w:rPr>
        <w:t>主题我是如何在网络上找到了那本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