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处破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和紧张氛围的小说中，作者以精湛的手法讲述了一个关于女性初次体验性爱的故事。小说通过对女主角的心理变化和身体反应的细腻描写，展现了她从无知到了解、从恐惧到接受的整个过程。</w:t>
      </w:r>
      <w:r>
        <w:rPr>
          <w:sz w:val="32"/>
          <w:szCs w:val="32"/>
        </w:rPr>
        <w:t>&lt;/p&gt;&lt;p&gt;&lt;img src="/static-img/ZRSF0LL_Npc11-3_pfjSiuYSix47RKBTtSM4nv6UQZ9PWD-xMIjd5mJlB8Z2-0BD.jpg"&gt;&lt;/p&gt;&lt;p&gt;</w:t>
      </w:r>
      <w:r>
        <w:rPr>
          <w:sz w:val="32"/>
          <w:szCs w:val="32"/>
        </w:rPr>
        <w:t>女主角的心理状态</w:t>
      </w:r>
      <w:r>
        <w:rPr>
          <w:sz w:val="32"/>
          <w:szCs w:val="32"/>
        </w:rPr>
        <w:t>&lt;/p&gt;&lt;p&gt;</w:t>
      </w:r>
      <w:r>
        <w:rPr>
          <w:sz w:val="32"/>
          <w:szCs w:val="32"/>
        </w:rPr>
        <w:t>在这部小说中，女主角最初对性的态度是既好奇又害怕，她不知道自己将会经历什么，这种未知给她的心理带来了极大的压力。随着情节的发展，她逐渐学会了如何面对自己的感受，并且开始理解性爱背后的意义。</w:t>
      </w:r>
      <w:r>
        <w:rPr>
          <w:sz w:val="32"/>
          <w:szCs w:val="32"/>
        </w:rPr>
        <w:t>&lt;/p&gt;&lt;p&gt;&lt;img src="/static-img/hVTDAGPRZRMQyncU9SB85uYSix47RKBTtSM4nv6UQZ8xyNBYU_TsoIHFB-6otmzsF6q7GlyThadUg7P3CuqZK4hevspSeghCLTi1iqIXgoWLMHcG3G5NrTyrnbAL4Ftehp2d-YlzhlAM7ZhRNFa0Cxm-cyav-PeyozuawN8suDcou0F9MFo6sK2HuM0GI4OXU-om6nnCTPcQGtL8f0oWx4GX1yRVs72hoZdVg19zgog.jpg"&gt;&lt;/p&gt;&lt;p&gt;</w:t>
      </w:r>
      <w:r>
        <w:rPr>
          <w:sz w:val="32"/>
          <w:szCs w:val="32"/>
        </w:rPr>
        <w:t>性别角色与社会影响</w:t>
      </w:r>
      <w:r>
        <w:rPr>
          <w:sz w:val="32"/>
          <w:szCs w:val="32"/>
        </w:rPr>
        <w:t>&lt;/p&gt;&lt;p&gt;</w:t>
      </w:r>
      <w:r>
        <w:rPr>
          <w:sz w:val="32"/>
          <w:szCs w:val="32"/>
        </w:rPr>
        <w:t>这部作品不仅仅是一个关于个人的成长故事，它还深刻地探讨了性别角色与社会期望之间的冲突。女主角在经历之前受到来自周围人的各种压力，从而加深了我们对于性别歧视和社会规范所造成的心理伤害这一主题认识。</w:t>
      </w:r>
      <w:r>
        <w:rPr>
          <w:sz w:val="32"/>
          <w:szCs w:val="32"/>
        </w:rPr>
        <w:t>&lt;/p&gt;&lt;p&gt;&lt;img src="/static-img/q8xcrBLjw3eC9An9vwek2OYSix47RKBTtSM4nv6UQZ8xyNBYU_TsoIHFB-6otmzsF6q7GlyThadUg7P3CuqZK4hevspSeghCLTi1iqIXgoWLMHcG3G5NrTyrnbAL4Ftehp2d-YlzhlAM7ZhRNFa0Cxm-cyav-PeyozuawN8suDcou0F9MFo6sK2HuM0GI4OXU-om6nnCTPcQGtL8f0oWx4GX1yRVs72hoZdVg19zgog.jpg"&gt;&lt;/p&gt;&lt;p&gt;</w:t>
      </w:r>
      <w:r>
        <w:rPr>
          <w:sz w:val="32"/>
          <w:szCs w:val="32"/>
        </w:rPr>
        <w:t>情感与身体同步</w:t>
      </w:r>
      <w:r>
        <w:rPr>
          <w:sz w:val="32"/>
          <w:szCs w:val="32"/>
        </w:rPr>
        <w:t>&lt;/p&gt;&lt;p&gt;</w:t>
      </w:r>
      <w:r>
        <w:rPr>
          <w:sz w:val="32"/>
          <w:szCs w:val="32"/>
        </w:rPr>
        <w:t>书中的描述充分展示了一名女性在第一次体验时的情感波动，以及其伴随而来的身体变化。这段旅程并不轻松，但也是一次重要的人生转折点，对于读者来说，无疑是一个引人入胜的话题。</w:t>
      </w:r>
      <w:r>
        <w:rPr>
          <w:sz w:val="32"/>
          <w:szCs w:val="32"/>
        </w:rPr>
        <w:t>&lt;/p&gt;&lt;p&gt;&lt;img src="/static-img/nwtcFH5ohzO6wUDoTuLqy-YSix47RKBTtSM4nv6UQZ8xyNBYU_TsoIHFB-6otmzsF6q7GlyThadUg7P3CuqZK4hevspSeghCLTi1iqIXgoWLMHcG3G5NrTyrnbAL4Ftehp2d-YlzhlAM7ZhRNFa0Cxm-cyav-PeyozuawN8suDcou0F9MFo6sK2HuM0GI4OXU-om6nnCTPcQGtL8f0oWx4GX1yRVs72hoZdVg19zgog.jpg"&gt;&lt;/p&gt;&lt;p&gt;</w:t>
      </w:r>
      <w:r>
        <w:rPr>
          <w:sz w:val="32"/>
          <w:szCs w:val="32"/>
        </w:rPr>
        <w:t>文化背景下的反思</w:t>
      </w:r>
      <w:r>
        <w:rPr>
          <w:sz w:val="32"/>
          <w:szCs w:val="32"/>
        </w:rPr>
        <w:t>&lt;/p&gt;&lt;p&gt;</w:t>
      </w:r>
      <w:r>
        <w:rPr>
          <w:sz w:val="32"/>
          <w:szCs w:val="32"/>
        </w:rPr>
        <w:t>作为一部反映当代文化价值观的小说，《第一次处破女完整版》提供了一种独特视角来审视现代社会中的性关系问题。它让读者思考，在我们的文化环境下，人们如何看待这种敏感话题，以及我们应该如何更健康地谈论这些话题。</w:t>
      </w:r>
      <w:r>
        <w:rPr>
          <w:sz w:val="32"/>
          <w:szCs w:val="32"/>
        </w:rPr>
        <w:t>&lt;/p&gt;&lt;p&gt;&lt;img src="/static-img/FMn4X4Cgk2CPO4pY19CWn-YSix47RKBTtSM4nv6UQZ8xyNBYU_TsoIHFB-6otmzsF6q7GlyThadUg7P3CuqZK4hevspSeghCLTi1iqIXgoWLMHcG3G5NrTyrnbAL4Ftehp2d-YlzhlAM7ZhRNFa0Cxm-cyav-PeyozuawN8suDcou0F9MFo6sK2HuM0GI4OXU-om6nnCTPcQGtL8f0oWx4GX1yRVs72hoZdVg19zgog.jpg"&gt;&lt;/p&gt;&lt;p&gt;</w:t>
      </w:r>
      <w:r>
        <w:rPr>
          <w:sz w:val="32"/>
          <w:szCs w:val="32"/>
        </w:rPr>
        <w:t>个人成长与自我发现</w:t>
      </w:r>
      <w:r>
        <w:rPr>
          <w:sz w:val="32"/>
          <w:szCs w:val="32"/>
        </w:rPr>
        <w:t>&lt;/p&gt;&lt;p&gt;</w:t>
      </w:r>
      <w:r>
        <w:rPr>
          <w:sz w:val="32"/>
          <w:szCs w:val="32"/>
        </w:rPr>
        <w:t>女主角在这个过程中，不仅学习到了更多关于性的知识，还学会了更加诚实地表达自己的需求。这本身就是一种成熟的一步，是一次自我认知和自我提升的大机会，使得她的内心世界变得更加丰富多彩。</w:t>
      </w:r>
      <w:r>
        <w:rPr>
          <w:sz w:val="32"/>
          <w:szCs w:val="32"/>
        </w:rPr>
        <w:t>&lt;/p&gt;&lt;p&gt;</w:t>
      </w:r>
      <w:r>
        <w:rPr>
          <w:sz w:val="32"/>
          <w:szCs w:val="32"/>
        </w:rPr>
        <w:t>社会隐私与公共议题</w:t>
      </w:r>
      <w:r>
        <w:rPr>
          <w:sz w:val="32"/>
          <w:szCs w:val="32"/>
        </w:rPr>
        <w:t>&lt;/p&gt;&lt;p&gt;</w:t>
      </w:r>
      <w:r>
        <w:rPr>
          <w:sz w:val="32"/>
          <w:szCs w:val="32"/>
        </w:rPr>
        <w:t>这部小说触及的一个非常敏感的问题是社交隐私与公共议题。在今天，这样的主题尤为重要，因为它挑战着传统上认为应保持私密的事物被广泛讨论或接受这一观念。</w:t>
      </w:r>
      <w:r>
        <w:rPr>
          <w:sz w:val="32"/>
          <w:szCs w:val="32"/>
        </w:rPr>
        <w:t>&lt;/p&gt;&lt;p&gt;&lt;a href = "/doc/350421-</w:t>
      </w:r>
      <w:r>
        <w:rPr>
          <w:sz w:val="32"/>
          <w:szCs w:val="32"/>
        </w:rPr>
        <w:t>第一次处破女的故事</w:t>
      </w:r>
      <w:r>
        <w:rPr>
          <w:sz w:val="32"/>
          <w:szCs w:val="32"/>
        </w:rPr>
        <w:t>.doc" rel="alternate" download="350421-</w:t>
      </w:r>
      <w:r>
        <w:rPr>
          <w:sz w:val="32"/>
          <w:szCs w:val="32"/>
        </w:rPr>
        <w:t>第一次处破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