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深处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海深处的回声</w:t>
      </w:r>
      <w:r>
        <w:rPr>
          <w:sz w:val="32"/>
          <w:szCs w:val="32"/>
        </w:rPr>
        <w:t>&lt;/p&gt;&lt;p&gt;&lt;img src="/static-img/bbq1-VQPyF45fFah69V3jxAYIAksiOh9zriyiJnjg6vTTMN2qWPVEXWMyEMLrl2a.jpg"&gt;&lt;/p&gt;&lt;p&gt;</w:t>
      </w:r>
      <w:r>
        <w:rPr>
          <w:sz w:val="32"/>
          <w:szCs w:val="32"/>
        </w:rPr>
        <w:t>在人生的长河中，有些记忆就像沉默的水库，储存着无数个闪烁的光点，每一次触碰都能唤醒那些被尘封的情感。这些情感，就如同心海深处的回声，它们既温柔又强烈，能够穿透时间和空间，直达灵魂最隐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试过放弃你，但那时我不知道，那是对自我的一次背叛。那一刻，我以为自己已经足够坚强，可以轻易地抹去过去的一切，却未料到，你依然存在于我的世界里，无论我愿意与否。你，是我生命中的一个重要节点，一旦被忽视，便无法再回到原来的轨迹上。</w:t>
      </w:r>
      <w:r>
        <w:rPr>
          <w:sz w:val="32"/>
          <w:szCs w:val="32"/>
        </w:rPr>
        <w:t>&lt;/p&gt;&lt;p&gt;&lt;img src="/static-img/41y8JEGztt0XYYcxZA6U6hAYIAksiOh9zriyiJnjg6uWaTge-QmSEFEDTutTdxfdS2i_eV-HVUJvCrpmaxXzIrBoSAHwnh2KxxjpQhwr_-VF2_dBiGXma_Dx5Zicb-1Y26Ho4PQmWJk1fyJHYuunlg.jpg"&gt;&lt;/p&gt;&lt;p&gt;</w:t>
      </w:r>
      <w:r>
        <w:rPr>
          <w:sz w:val="32"/>
          <w:szCs w:val="32"/>
        </w:rPr>
        <w:t>第一点：选择与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尝试将所有关于你的记忆、梦想和爱意都扔进了垃圾堆。我告诉自己，不需要你，不需要那个曾经让我的生活充满色彩的人。但这只是表面的表现。在内心里，我仍然渴望着你的出现，你的声音，你的一笑。每当夜幕降临，我都会悄悄地寻找那些失落的片段，想要重建我们之间那份珍贵的情感纽带。</w:t>
      </w:r>
      <w:r>
        <w:rPr>
          <w:sz w:val="32"/>
          <w:szCs w:val="32"/>
        </w:rPr>
        <w:t>&lt;/p&gt;&lt;p&gt;&lt;img src="/static-img/6NbhoVKQBIw3jVaQfEvH6RAYIAksiOh9zriyiJnjg6uWaTge-QmSEFEDTutTdxfdS2i_eV-HVUJvCrpmaxXzIrBoSAHwnh2KxxjpQhwr_-VF2_dBiGXma_Dx5Zicb-1Y26Ho4PQmWJk1fyJHYuunlg.jpg"&gt;&lt;/p&gt;&lt;p&gt;</w:t>
      </w:r>
      <w:r>
        <w:rPr>
          <w:sz w:val="32"/>
          <w:szCs w:val="32"/>
        </w:rPr>
        <w:t>第二点：逃避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学会了逃避。我用工作来填充空白，用朋友来分散注意力，用旅行来掩盖内心的空洞。然而，这些都是暂时性的解决办法，因为真正的问题始终悬挂在我的脑海里——为什么我不能接受我们的关系结束？为什么即使面对失败，也无法勇敢地向前走？</w:t>
      </w:r>
      <w:r>
        <w:rPr>
          <w:sz w:val="32"/>
          <w:szCs w:val="32"/>
        </w:rPr>
        <w:t>&lt;/p&gt;&lt;p&gt;&lt;img src="/static-img/_XmFzcIEuBI-TRNPb2U8sRAYIAksiOh9zriyiJnjg6uWaTge-QmSEFEDTutTdxfdS2i_eV-HVUJvCrpmaxXzIrBoSAHwnh2KxxjpQhwr_-VF2_dBiGXma_Dx5Zicb-1Y26Ho4PQmWJk1fyJHYuunlg.jpg"&gt;&lt;/p&gt;&lt;p&gt;</w:t>
      </w:r>
      <w:r>
        <w:rPr>
          <w:sz w:val="32"/>
          <w:szCs w:val="32"/>
        </w:rPr>
        <w:t>第三点：理解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孤独和思考中，我开始理解了自己的行为。这不仅仅是一种逃避，而是一种自欺欺人的游戏。一方面，我们的心灵渴望连接；另一方面，我们却害怕承担可能伴随而来的痛苦。我意识到，只有真诚地面对过去，并从中汲取教训，我们才能真正前行。</w:t>
      </w:r>
      <w:r>
        <w:rPr>
          <w:sz w:val="32"/>
          <w:szCs w:val="32"/>
        </w:rPr>
        <w:t>&lt;/p&gt;&lt;p&gt;&lt;img src="/static-img/35pdH2z-xKSf1EL8cCcW7BAYIAksiOh9zriyiJnjg6uWaTge-QmSEFEDTutTdxfdS2i_eV-HVUJvCrpmaxXzIrBoSAHwnh2KxxjpQhwr_-VF2_dBiGXma_Dx5Zicb-1Y26Ho4PQmWJk1fyJHYuunlg.jpg"&gt;&lt;/p&gt;&lt;p&gt;</w:t>
      </w:r>
      <w:r>
        <w:rPr>
          <w:sz w:val="32"/>
          <w:szCs w:val="32"/>
        </w:rPr>
        <w:t>第四点：接纳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反思，我逐渐学会了接纳。你不是完美，但是你是我生命中的一个不可或缺的一部分。当我终于决定停止抵抗，并且完全接受我们的故事，那份压抑的情绪才开始慢慢释放。我认识到了，没有任何理由去贬低或鄙视自己曾经选择的人，而应该以尊重和爱护之心去看待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复苏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想上的洗礼后，当一切尘埃落定之后，最让我惊喜的是发现自己变得更加坚韧和明智。在重新审视过往的时候，我明白了一件重要的事实——没有什么是永远不会改变的，只有我们如何看待它们会发生变化。因此，即使有些事情似乎已经结束，但只要我们愿意，它们也可以重新焕发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每次提及“我曾试过放弃你”这个词汇时，它不再是一个负面的标签，而是一个成长过程中的转折关口。这句话成了我的座右铭，让它成为引导我前行路途上的灯塔。不管未来会怎样展开，只要保持开放的心态，与过去做出新的解读，那么即使是在黑暗最深处，也总能找到一丝光芒照亮前方道路。而这一切，都源于那份最初的心动，以及它所激发出的无尽可能。</w:t>
      </w:r>
      <w:r>
        <w:rPr>
          <w:sz w:val="32"/>
          <w:szCs w:val="32"/>
        </w:rPr>
        <w:t>&lt;/p&gt;&lt;p&gt;&lt;a href = "/doc/351969-</w:t>
      </w:r>
      <w:r>
        <w:rPr>
          <w:sz w:val="32"/>
          <w:szCs w:val="32"/>
        </w:rPr>
        <w:t>心海深处的回声</w:t>
      </w:r>
      <w:r>
        <w:rPr>
          <w:sz w:val="32"/>
          <w:szCs w:val="32"/>
        </w:rPr>
        <w:t>.doc" rel="alternate" download="351969-</w:t>
      </w:r>
      <w:r>
        <w:rPr>
          <w:sz w:val="32"/>
          <w:szCs w:val="32"/>
        </w:rPr>
        <w:t>心海深处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