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这个词汇似乎很不起眼，但它背后隐藏着一段精彩的故事。今天，我们就来探索这两个字背后的含义和对艺术家们的影响。</w:t>
      </w:r>
      <w:r>
        <w:rPr>
          <w:sz w:val="32"/>
          <w:szCs w:val="32"/>
        </w:rPr>
        <w:t>&lt;/p&gt;&lt;p&gt;&lt;img src="/static-img/viJrfEDQ9l-pkXxHYzTPwymD2eVa9pfV8ABv_hZ2pTET2_ohcCUTXFHVXa9uSKJZ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与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作为一个标签，它最初是对那些曾经红极一时但现在被人遗忘的艺人的一种描述。然而，这也隐含了他们从低谷中崛起的一种可能性。在娱乐圈，不少人因为一次偶然机会而成名，但更多的是因为缺乏持续的努力和创新的能力而迅速落幕。但有的人，却能够通过自己的坚持和不断改进，从“渣”变为“大”。</w:t>
      </w:r>
      <w:r>
        <w:rPr>
          <w:sz w:val="32"/>
          <w:szCs w:val="32"/>
        </w:rPr>
        <w:t>&lt;/p&gt;&lt;p&gt;&lt;img src="/static-img/V74cHnNUuIfqNSZEo3GulimD2eVa9pfV8ABv_hZ2pTGQYLXF4fAeIBafhJMU2zqkAiQCkDFgBp9GhbJadHQr_3Bl2nH7c5Axm45mV-QZpcxAe0k5sN979cDMmsqRRacSwfPXGj0hgduRUxl0WO7_J8Q1NNRwZbOChfCxFSPP27w.jpg"&gt;&lt;/p&gt;&lt;p&gt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这个词，更偏向于表达一种态度，那就是保持新鲜感，始终保持创新。这对于任何行业来说都是至关重要的，因为没有创新，就无法跟上时代的步伐。无论是在音乐、影视还是舞台剧中，能否持续地提供新的内容，是衡量一个艺术家的高下。</w:t>
      </w:r>
      <w:r>
        <w:rPr>
          <w:sz w:val="32"/>
          <w:szCs w:val="32"/>
        </w:rPr>
        <w:t>&lt;/p&gt;&lt;p&gt;&lt;img src="/static-img/ty6w9_AyHXyqINM-AHLKHSmD2eVa9pfV8ABv_hZ2pTGQYLXF4fAeIBafhJMU2zqkAiQCkDFgBp9GhbJadHQr_3Bl2nH7c5Axm45mV-QZpcxAe0k5sN979cDMmsqRRacSwfPXGj0hgduRUxl0WO7_J8Q1NNRwZbOChfCxFSPP27w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如何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会发现那些曾经被认为是“渣”的艺人，在某个时刻突然间出现转折，他们开始尝试不同的风格或领域，从而重新获得观众的注意。在这样的过程中，他们往往需要勇气去突破自我设定的框架，同时也要有足够的心智去适应市场变化。</w:t>
      </w:r>
      <w:r>
        <w:rPr>
          <w:sz w:val="32"/>
          <w:szCs w:val="32"/>
        </w:rPr>
        <w:t>&lt;/p&gt;&lt;p&gt;&lt;img src="/static-img/dHmuIzgxrFZw1jHbpJAsZCmD2eVa9pfV8ABv_hZ2pTGQYLXF4fAeIBafhJMU2zqkAiQCkDFgBp9GhbJadHQr_3Bl2nH7c5Axm45mV-QZpcxAe0k5sN979cDMmsqRRacSwfPXGj0hgduRUxl0WO7_J8Q1NNRwZbOChfCxFSPP27w.jpg"&gt;&lt;/p&gt;&lt;p&gt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如何保持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已经成为公认的大腕时，他可能会遇到越来越难以维持自己热度的问题。这时候，只有不断地寻找新的形式、新角色的方式才能继续吸引观众。而这种能力，就是所谓的“酷”。这是对艺术作品的一种评价，也是一种生活态度，对于每个人都具有深远意义。</w:t>
      </w:r>
      <w:r>
        <w:rPr>
          <w:sz w:val="32"/>
          <w:szCs w:val="32"/>
        </w:rPr>
        <w:t>&lt;/p&gt;&lt;p&gt;&lt;img src="/static-img/KV-8_4t-ZSQSJcSO_Sh92SmD2eVa9pfV8ABv_hZ2pTGQYLXF4fAeIBafhJMU2zqkAiQCkDFgBp9GhbJadHQr_3Bl2nH7c5Axm45mV-QZpcxAe0k5sN979cDMmsqRRacSwfPXGj0hgduRUxl0WO7_J8Q1NNRwZbOChfCxFSPP27w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与粉丝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爱过并且支持过某些艺人的粉丝来说，当这些艺人因为各种原因逐渐淡出公众视野时，他们的心情自然是复杂。一方面，他们可能会感到失望甚至愤怒；另一方面，又不愿意放弃过去美好的回忆，因此他们倾向于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形容这些已经不再活跃的人物，而不是完全抹杀他们过去留给自己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与社会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一个小小演员还是明星级别的人物，其成功或失败，都反映了一定程度上的社会价值观念。在我们看待一个人的同时，也在看待我们这一代所追求什么样的生活标准，以及我们如何看待成功和失败。因此，“渣”、“大”、“酷”，它们并不仅仅是个性化标签，更是社会文化中的微妙现象。</w:t>
      </w:r>
      <w:r>
        <w:rPr>
          <w:sz w:val="32"/>
          <w:szCs w:val="32"/>
        </w:rPr>
        <w:t>&lt;/p&gt;&lt;p&gt;&lt;a href = "/doc/352031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352031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