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的免费高清视频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姑娘的免费高清视频全集</w:t>
      </w:r>
      <w:r>
        <w:rPr>
          <w:sz w:val="32"/>
          <w:szCs w:val="32"/>
        </w:rPr>
        <w:t>&lt;/p&gt;&lt;p&gt;&lt;img src="/static-img/GO2gumYB9n7K2hrKevy1ARMmFmVTF3yO8n7qD2dYnoDbTXk19AnDQ33CE2NQ8IXy.jpg"&gt;&lt;/p&gt;&lt;p&gt;</w:t>
      </w:r>
      <w:r>
        <w:rPr>
          <w:sz w:val="32"/>
          <w:szCs w:val="32"/>
        </w:rPr>
        <w:t>观看美丽姑娘的免费高清视频全集：探索一段浪漫爱情的旅程</w:t>
      </w:r>
      <w:r>
        <w:rPr>
          <w:sz w:val="32"/>
          <w:szCs w:val="32"/>
        </w:rPr>
        <w:t>&lt;/p&gt;&lt;p&gt;</w:t>
      </w:r>
      <w:r>
        <w:rPr>
          <w:sz w:val="32"/>
          <w:szCs w:val="32"/>
        </w:rPr>
        <w:t>美丽姑娘的免费高清视频全集不仅是一部电影，更是对爱情和生活的一种探索。通过观看这部作品，观众可以体验到一个充满梦想和希望的小镇，以及那个温柔而坚定的女主角，她为寻找真爱而努力奋斗。</w:t>
      </w:r>
      <w:r>
        <w:rPr>
          <w:sz w:val="32"/>
          <w:szCs w:val="32"/>
        </w:rPr>
        <w:t>&lt;/p&gt;&lt;p&gt;&lt;img src="/static-img/vsIqIQ59MVhtsTtiJeiqyhMmFmVTF3yO8n7qD2dYnoCa0G2yllQjNdfu3BSteoEt0spkbwaPtm0JA4aNl7NRh7Zyu0S6IUux76ICfn-pmRSwJDwfYyaqZj_1DrCo9E8Q8e3ONGC5i4YwHooNU-ezag.jpg"&gt;&lt;/p&gt;&lt;p&gt;</w:t>
      </w:r>
      <w:r>
        <w:rPr>
          <w:sz w:val="32"/>
          <w:szCs w:val="32"/>
        </w:rPr>
        <w:t>美丽姑娘的免费高清视频全集中的角色塑造：深入理解人物性格与发展</w:t>
      </w:r>
      <w:r>
        <w:rPr>
          <w:sz w:val="32"/>
          <w:szCs w:val="32"/>
        </w:rPr>
        <w:t>&lt;/p&gt;&lt;p&gt;</w:t>
      </w:r>
      <w:r>
        <w:rPr>
          <w:sz w:val="32"/>
          <w:szCs w:val="32"/>
        </w:rPr>
        <w:t>在美丽姑娘的免费高清视频全集中，每个角色都有其独特的人格魅力。从男主角那份纯真的善良，到女主角那份坚韧不拔的心灵，这些形象让人感到亲切又真实，为观众提供了一个思考自我成长与选择伴侣问题时所需考虑因素的地方。</w:t>
      </w:r>
      <w:r>
        <w:rPr>
          <w:sz w:val="32"/>
          <w:szCs w:val="32"/>
        </w:rPr>
        <w:t>&lt;/p&gt;&lt;p&gt;&lt;img src="/static-img/yAp3dNbsZP0nUjbOJzBDxBMmFmVTF3yO8n7qD2dYnoCa0G2yllQjNdfu3BSteoEt0spkbwaPtm0JA4aNl7NRh7Zyu0S6IUux76ICfn-pmRSwJDwfYyaqZj_1DrCo9E8Q8e3ONGC5i4YwHooNU-ezag.jpg"&gt;&lt;/p&gt;&lt;p&gt;</w:t>
      </w:r>
      <w:r>
        <w:rPr>
          <w:sz w:val="32"/>
          <w:szCs w:val="32"/>
        </w:rPr>
        <w:t>美丽姑娘的免费高清视频全集中音乐元素：如何影响情感表达与氛围营造</w:t>
      </w:r>
      <w:r>
        <w:rPr>
          <w:sz w:val="32"/>
          <w:szCs w:val="32"/>
        </w:rPr>
        <w:t>&lt;/p&gt;&lt;p&gt;</w:t>
      </w:r>
      <w:r>
        <w:rPr>
          <w:sz w:val="32"/>
          <w:szCs w:val="32"/>
        </w:rPr>
        <w:t>音乐在电影中的作用绝对不可小觑。在《美丽姑娘》中，背景音乐和主题曲共同构建了影片的情感色彩，它们以优雅动人的旋律，让每一个场景都显得更加生动，同时也帮助观众更好地投入到故事当中去。</w:t>
      </w:r>
      <w:r>
        <w:rPr>
          <w:sz w:val="32"/>
          <w:szCs w:val="32"/>
        </w:rPr>
        <w:t>&lt;/p&gt;&lt;p&gt;&lt;img src="/static-img/F_KK-CsxG2gHK48SdUSPURMmFmVTF3yO8n7qD2dYnoCa0G2yllQjNdfu3BSteoEt0spkbwaPtm0JA4aNl7NRh7Zyu0S6IUux76ICfn-pmRSwJDwfYyaqZj_1DrCo9E8Q8e3ONGC5i4YwHooNU-ezag.jpg"&gt;&lt;/p&gt;&lt;p&gt;</w:t>
      </w:r>
      <w:r>
        <w:rPr>
          <w:sz w:val="32"/>
          <w:szCs w:val="32"/>
        </w:rPr>
        <w:t>影视技术应用于《美丽》的制作：高品质画面展示细节之妙处</w:t>
      </w:r>
      <w:r>
        <w:rPr>
          <w:sz w:val="32"/>
          <w:szCs w:val="32"/>
        </w:rPr>
        <w:t>&lt;/p&gt;&lt;p&gt;</w:t>
      </w:r>
      <w:r>
        <w:rPr>
          <w:sz w:val="32"/>
          <w:szCs w:val="32"/>
        </w:rPr>
        <w:t>《美麗》的制作团队采用了先进技术来创造出清晰、生动、高分辨率图片，使得观众能够近距离欣赏每一帧精心打磨出来的情景。这不仅提高了视觉冲击力，也增强了剧情传达效果，让观影体验更加沉浸式且细腻多层次。</w:t>
      </w:r>
      <w:r>
        <w:rPr>
          <w:sz w:val="32"/>
          <w:szCs w:val="32"/>
        </w:rPr>
        <w:t>&lt;/p&gt;&lt;p&gt;&lt;img src="/static-img/P-ndrIXzePiSgpQNqhzhxhMmFmVTF3yO8n7qD2dYnoCa0G2yllQjNdfu3BSteoEt0spkbwaPtm0JA4aNl7NRh7Zyu0S6IUux76ICfn-pmRSwJDwfYyaqZj_1DrCo9E8Q8e3ONGC5i4YwHooNU-ezag.jpg"&gt;&lt;/p&gt;&lt;p&gt;</w:t>
      </w:r>
      <w:r>
        <w:rPr>
          <w:sz w:val="32"/>
          <w:szCs w:val="32"/>
        </w:rPr>
        <w:t>价值导向与社会文化意义：《美麗》背后的教育意义解读</w:t>
      </w:r>
      <w:r>
        <w:rPr>
          <w:sz w:val="32"/>
          <w:szCs w:val="32"/>
        </w:rPr>
        <w:t>&lt;/p&gt;&lt;p&gt;</w:t>
      </w:r>
      <w:r>
        <w:rPr>
          <w:sz w:val="32"/>
          <w:szCs w:val="32"/>
        </w:rPr>
        <w:t>《美麗》虽然是一部娱乐电影，但它蕴含着丰富的人文关怀和社会批判。它讲述的是一种超越物质追求、追求精神世界平衡的人生态度，对于当前快节奏生活下人们可能忽略掉的心灵需求提出了反思，为我们提供了一种健康人生的榜样。</w:t>
      </w:r>
      <w:r>
        <w:rPr>
          <w:sz w:val="32"/>
          <w:szCs w:val="32"/>
        </w:rPr>
        <w:t>&lt;/p&gt;&lt;p&gt;</w:t>
      </w:r>
      <w:r>
        <w:rPr>
          <w:sz w:val="32"/>
          <w:szCs w:val="32"/>
        </w:rPr>
        <w:t>后续讨论与展望：未来关于“自由”主题内容开发趋势分析</w:t>
      </w:r>
      <w:r>
        <w:rPr>
          <w:sz w:val="32"/>
          <w:szCs w:val="32"/>
        </w:rPr>
        <w:t>&lt;/p&gt;&lt;p&gt;</w:t>
      </w:r>
      <w:r>
        <w:rPr>
          <w:sz w:val="32"/>
          <w:szCs w:val="32"/>
        </w:rPr>
        <w:t>随着科技不断发展，未来的电影制作将会更加注重数字化处理和虚拟现实等新兴技术。在这一趋势下，我们预计将会看到更多关于个人自由选择、关系纠葛以及现代社会压力的题材内容出现，其中对于女性角色尤其重要，因为她们往往是这些故事中的核心力量。</w:t>
      </w:r>
      <w:r>
        <w:rPr>
          <w:sz w:val="32"/>
          <w:szCs w:val="32"/>
        </w:rPr>
        <w:t>&lt;/p&gt;&lt;p&gt;&lt;a href = "/doc/355707-</w:t>
      </w:r>
      <w:r>
        <w:rPr>
          <w:sz w:val="32"/>
          <w:szCs w:val="32"/>
        </w:rPr>
        <w:t>美丽姑娘的免费高清视频全集</w:t>
      </w:r>
      <w:r>
        <w:rPr>
          <w:sz w:val="32"/>
          <w:szCs w:val="32"/>
        </w:rPr>
        <w:t>.doc" rel="alternate" download="355707-</w:t>
      </w:r>
      <w:r>
        <w:rPr>
          <w:sz w:val="32"/>
          <w:szCs w:val="32"/>
        </w:rPr>
        <w:t>美丽姑娘的免费高清视频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