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妙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人与人的关系错综复杂，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特殊配置更是让人难以捉摸。《殿上欢》这部作品通过精心编织的人物关系，将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主角与另外三个角色进行了巧妙的交融，使得整个故事充满了紧张和刺激。</w:t>
      </w:r>
      <w:r>
        <w:rPr>
          <w:sz w:val="32"/>
          <w:szCs w:val="32"/>
        </w:rPr>
        <w:t>&lt;/p&gt;&lt;p&gt;&lt;img src="/static-img/_kHATnkA51XejjHuu8AvZXpnx1Iqbb1gS3q0KnY9CcVIrT1cQWRrArYOHqjxDapi.jpg"&gt;&lt;/p&gt;&lt;p&gt;</w:t>
      </w:r>
      <w:r>
        <w:rPr>
          <w:sz w:val="32"/>
          <w:szCs w:val="32"/>
        </w:rPr>
        <w:t>一、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想法和目的。主角需要运用自己的智慧来判断每个人的动机，从而制定出最合适的策略。这就像是在棋局中寻找最佳走棋一样，每一步都需要深思熟虑，才能达到胜利。</w:t>
      </w:r>
      <w:r>
        <w:rPr>
          <w:sz w:val="32"/>
          <w:szCs w:val="32"/>
        </w:rPr>
        <w:t>&lt;/p&gt;&lt;p&gt;&lt;img src="/static-img/thWCwS7tdFagtVn1PmrD7Hpnx1Iqbb1gS3q0KnY9CcVF6yVNefxyUkDJXHmt81KYgKcPZ73TbmNsq4cxzPhXo86m80gtGVxCcWnssl98ueOnpng3-rjfv7mogvw4juLjmROjHgrRIct6Pt6hfQvCt2ppzGWF1U66-fm8RyzVQE8.png"&gt;&lt;/p&gt;&lt;p&gt;</w:t>
      </w:r>
      <w:r>
        <w:rPr>
          <w:sz w:val="32"/>
          <w:szCs w:val="32"/>
        </w:rPr>
        <w:t>二、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的斗争，还有内心的情感纠葛。主角之间相互扶持，又不得不面对其他人的怀疑与敌意。在这样的环境下，他们的情感如何保持纯洁，是一个值得探讨的话题。此外，与旁人之间的情感波折，也为故事增添了一份戏剧性。</w:t>
      </w:r>
      <w:r>
        <w:rPr>
          <w:sz w:val="32"/>
          <w:szCs w:val="32"/>
        </w:rPr>
        <w:t>&lt;/p&gt;&lt;p&gt;&lt;img src="/static-img/6b2UP5hNhxr59NK4iNDzknpnx1Iqbb1gS3q0KnY9CcVF6yVNefxyUkDJXHmt81KYgKcPZ73TbmNsq4cxzPhXo86m80gtGVxCcWnssl98ueOnpng3-rjfv7mogvw4juLjmROjHgrRIct6Pt6hfQvCt2ppzGWF1U66-fm8RyzVQE8.png"&gt;&lt;/p&gt;&lt;p&gt;</w:t>
      </w:r>
      <w:r>
        <w:rPr>
          <w:sz w:val="32"/>
          <w:szCs w:val="32"/>
        </w:rPr>
        <w:t>三、权谋暗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权谋暗斗，无处不在。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种配置，更是增加了剧情的多变性。每个人都可能成为另一个人的障碍，也可能成为救星，这种转换让读者始终保持着紧张的心态，无法预知结果将会如何。</w:t>
      </w:r>
      <w:r>
        <w:rPr>
          <w:sz w:val="32"/>
          <w:szCs w:val="32"/>
        </w:rPr>
        <w:t>&lt;/p&gt;&lt;p&gt;&lt;img src="/static-img/JnAvoLRPRsi3geONkwvDlnpnx1Iqbb1gS3q0KnY9CcVF6yVNefxyUkDJXHmt81KYgKcPZ73TbmNsq4cxzPhXo86m80gtGVxCcWnssl98ueOnpng3-rjfv7mogvw4juLjmROjHgrRIct6Pt6hfQvCt2ppzGWF1U66-fm8RyzVQE8.png"&gt;&lt;/p&gt;&lt;p&gt;</w:t>
      </w:r>
      <w:r>
        <w:rPr>
          <w:sz w:val="32"/>
          <w:szCs w:val="32"/>
        </w:rPr>
        <w:t>四、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重要的人格特质，但是在宫廷这样复杂的地方，它也常常被测试。在这里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状态使得任何人物都不再是绝对安全的，即使是亲密伙伴也可能因为不同的原因而背叛彼此，这样的冲突丰富了故事内容，让读者感到更加真实和贴近生活。</w:t>
      </w:r>
      <w:r>
        <w:rPr>
          <w:sz w:val="32"/>
          <w:szCs w:val="32"/>
        </w:rPr>
        <w:t>&lt;/p&gt;&lt;p&gt;&lt;img src="/static-img/IdbP386MzQzkWwr5DD04wnpnx1Iqbb1gS3q0KnY9CcVF6yVNefxyUkDJXHmt81KYgKcPZ73TbmNsq4cxzPhXo86m80gtGVxCcWnssl98ueOnpng3-rjfv7mogvw4juLjmROjHgrRIct6Pt6hfQvCt2ppzGWF1U66-fm8RyzVQE8.png"&gt;&lt;/p&gt;&lt;p&gt;</w:t>
      </w:r>
      <w:r>
        <w:rPr>
          <w:sz w:val="32"/>
          <w:szCs w:val="32"/>
        </w:rPr>
        <w:t>五、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永远是一件艰难的事情，而尤其是在险恶如同刀剑一般危险的地步。但正因为如此，那些能够坚持下来并且找到属于自己生的方法的人们，更显得英勇无比。在这个过程中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特殊情况，不仅考验着他们的手腕，更考验着他们的心灵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时，那些曾经共度过风雨的小组成员们又各自去向何方？对于那些关注过他们旅程的小伙伴来说，这样的问题总会留给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无尽的思考。而这些思考本身，就是这部作品最迷人的地方之一——它不只是关于胜败，它更是一场关于命运选择和价值观念探索的大戏。</w:t>
      </w:r>
      <w:r>
        <w:rPr>
          <w:sz w:val="32"/>
          <w:szCs w:val="32"/>
        </w:rPr>
        <w:t>&lt;/p&gt;&lt;p&gt;&lt;a href = "/doc/35617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交融</w:t>
      </w:r>
      <w:r>
        <w:rPr>
          <w:sz w:val="32"/>
          <w:szCs w:val="32"/>
        </w:rPr>
        <w:t>.doc" rel="alternate" download="35617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