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之鞭挽救学习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之鞭：挽救学习的力量</w:t>
      </w:r>
      <w:r>
        <w:rPr>
          <w:sz w:val="32"/>
          <w:szCs w:val="32"/>
        </w:rPr>
        <w:t>&lt;/p&gt;&lt;p&gt;&lt;img src="/static-img/gJvFZ1O0ve1cHeQ1ClMSmLpf8fPToCelR2XMhXJl-tHyr6cUvoZEkvmzN63YNtSE.jpg"&gt;&lt;/p&gt;&lt;p&gt;</w:t>
      </w:r>
      <w:r>
        <w:rPr>
          <w:sz w:val="32"/>
          <w:szCs w:val="32"/>
        </w:rPr>
        <w:t>在学习过程中，每个人都会遇到不少难题和挑战。面对这些困难，很多人可能会感到沮丧甚至放弃。但是，有一种方法可以帮助我们更好地应对这些问题，那就是利用“做错一题就塞一根”的策略。这是一种积极向上的学习态度，它不仅能帮助我们克服困难，还能够激发我们的潜力，让我们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理解错误</w:t>
      </w:r>
      <w:r>
        <w:rPr>
          <w:sz w:val="32"/>
          <w:szCs w:val="32"/>
        </w:rPr>
        <w:t>&lt;/p&gt;&lt;p&gt;&lt;img src="/static-img/kqfX4Lj2W-tVllhjt5kKArpf8fPToCelR2XMhXJl-tGiZnhSp8hqqQ87JLjvu1F7ph4DVd9vyZU7DMnTewscqrF5ly8bTfhQ6Z7ungV31cIn56hKeE9-cperW4xmrRPYvklJbrtj9twonXdNEUq9zyC8ObZfrCY5YtraXuqfdwg.jpg"&gt;&lt;/p&gt;&lt;p&gt;&amp;#34;</w:t>
      </w:r>
      <w:r>
        <w:rPr>
          <w:sz w:val="32"/>
          <w:szCs w:val="32"/>
        </w:rPr>
        <w:t>错误之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通往知识深层的钥匙。当我们做出一个错误答案时，应该视为是一个探索未知领域的机会。通过分析为什么答案错误，我们可以更深入地理解问题本身，从而避免同样的错误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练习</w:t>
      </w:r>
      <w:r>
        <w:rPr>
          <w:sz w:val="32"/>
          <w:szCs w:val="32"/>
        </w:rPr>
        <w:t>&lt;/p&gt;&lt;p&gt;&lt;img src="/static-img/jFKWcS8Jf6glk6NAepMJrrpf8fPToCelR2XMhXJl-tGiZnhSp8hqqQ87JLjvu1F7ph4DVd9vyZU7DMnTewscqrF5ly8bTfhQ6Z7ungV31cIn56hKeE9-cperW4xmrRPYvklJbrtj9twonXdNEUq9zyC8ObZfrCY5YtraXuqfdwg.jpg"&gt;&lt;/p&gt;&lt;p&gt;&amp;#34;</w:t>
      </w:r>
      <w:r>
        <w:rPr>
          <w:sz w:val="32"/>
          <w:szCs w:val="32"/>
        </w:rPr>
        <w:t>刻意练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提升技能的关键。在每一次尝试之后，即使犯了错，也要继续练习直到掌握。如果每当遇到一个新概念或技巧时，都将其融入日常训练中，不断重复，这样才能确保记忆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&lt;img src="/static-img/rYRhvGjUWiJB0JEoQXjnoLpf8fPToCelR2XMhXJl-tGiZnhSp8hqqQ87JLjvu1F7ph4DVd9vyZU7DMnTewscqrF5ly8bTfhQ6Z7ungV31cIn56hKeE9-cperW4xmrRPYvklJbrtj9twonXdNEUq9zyC8ObZfrCY5YtraXuqfdwg.png"&gt;&lt;/p&gt;&lt;p&gt;&amp;#34;</w:t>
      </w:r>
      <w:r>
        <w:rPr>
          <w:sz w:val="32"/>
          <w:szCs w:val="32"/>
        </w:rPr>
        <w:t>求助于他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智慧。在遇到困难时，不要害怕向老师、同学或网络资源寻求帮助。他们可能提供新的角度或者解决方案，使你能够从不同的方式上看待问题，从而找到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策略</w:t>
      </w:r>
      <w:r>
        <w:rPr>
          <w:sz w:val="32"/>
          <w:szCs w:val="32"/>
        </w:rPr>
        <w:t>&lt;/p&gt;&lt;p&gt;&lt;img src="/static-img/kWPREoegfvScfdygzE7Xurpf8fPToCelR2XMhXJl-tGiZnhSp8hqqQ87JLjvu1F7ph4DVd9vyZU7DMnTewscqrF5ly8bTfhQ6Z7ungV31cIn56hKeE9-cperW4xmrRPYvklJbrtj9twonXdNEUq9zyC8ObZfrCY5YtraXuqfdwg.jpg"&gt;&lt;/p&gt;&lt;p&gt;&amp;#34;</w:t>
      </w:r>
      <w:r>
        <w:rPr>
          <w:sz w:val="32"/>
          <w:szCs w:val="32"/>
        </w:rPr>
        <w:t>灵活应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于任何学科都至关重要。一旦发现自己在某个方面有所欠缺，就需要迅速调整自己的学习策略，比如改变教学材料、使用不同的学习工具或者采用其他有效的记忆方法来提高效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保持积极心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一个健康的心态对于成功至关重要。不管遭遇多少失败，都要保持乐观和积极的一面，因为正面的情绪会影响你的表现，并鼓励你继续前进，而不是因为一点点挫折就放弃努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经验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将每次经历作为宝贵的经验进行总结。这包括记录下哪些方法有效，以及哪些方法效果不好。这样，你将能够不断优化自己的学习计划，使自己变得更加高效和成熟。</w:t>
      </w:r>
      <w:r>
        <w:rPr>
          <w:sz w:val="32"/>
          <w:szCs w:val="32"/>
        </w:rPr>
        <w:t>&lt;/p&gt;&lt;p&gt;&lt;a href = "/doc/356348-</w:t>
      </w:r>
      <w:r>
        <w:rPr>
          <w:sz w:val="32"/>
          <w:szCs w:val="32"/>
        </w:rPr>
        <w:t>错题之鞭挽救学习的力量</w:t>
      </w:r>
      <w:r>
        <w:rPr>
          <w:sz w:val="32"/>
          <w:szCs w:val="32"/>
        </w:rPr>
        <w:t>.doc" rel="alternate" download="356348-</w:t>
      </w:r>
      <w:r>
        <w:rPr>
          <w:sz w:val="32"/>
          <w:szCs w:val="32"/>
        </w:rPr>
        <w:t>错题之鞭挽救学习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