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托人之美探索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的创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托人之美：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创意传递</w:t>
      </w:r>
      <w:r>
        <w:rPr>
          <w:sz w:val="32"/>
          <w:szCs w:val="32"/>
        </w:rPr>
        <w:t>&lt;/p&gt;&lt;p&gt;&lt;img src="/static-img/33sIctAOzDzO8HV31yHNGO7FfU7m0N4haL0qPs-BxXcfuKUa5ZUuvlhhTft1sdlL.jpg"&gt;&lt;/p&gt;&lt;p&gt;</w:t>
      </w:r>
      <w:r>
        <w:rPr>
          <w:sz w:val="32"/>
          <w:szCs w:val="32"/>
        </w:rPr>
        <w:t>在这个信息爆炸的时代，人们如何吸引别人的注意力，成为了一种艺术。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这样一种艺术，它通过巧妙的设计和策略，让一个消息或信息，从一个人手中传递到另一个人手中，再到下一个，以此类推，最终达到预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艺术不仅体现了个体之间的互动，也反映了社会关系网中的复杂性。在以下几个真实案例中，我们可以看到</w:t>
      </w:r>
      <w:r>
        <w:rPr>
          <w:sz w:val="32"/>
          <w:szCs w:val="32"/>
        </w:rPr>
        <w:t>&amp;#34;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如何运作，以及它背后的智慧。</w:t>
      </w:r>
      <w:r>
        <w:rPr>
          <w:sz w:val="32"/>
          <w:szCs w:val="32"/>
        </w:rPr>
        <w:t>&lt;/p&gt;&lt;p&gt;&lt;img src="/static-img/4wETbSWQTMgaNW1hV3P_uO7FfU7m0N4haL0qPs-BxXcjpIt22pYRVLZ40Wxks4d0gZfXJFWzvaGhl1WDX3OCiA.jpg"&gt;&lt;/p&gt;&lt;p&gt;</w:t>
      </w:r>
      <w:r>
        <w:rPr>
          <w:sz w:val="32"/>
          <w:szCs w:val="32"/>
        </w:rPr>
        <w:t>第一案例：广告公司的一次大型营销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广告公司为了推广新产品，决定尝试一下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。他们首先将一张宣传单发给客户服务代表，然后这些代表将其转交给他们所接待的大量顾客。接着，这些顾客再把宣传单带回家，与家庭成员分享。而最终，这些家庭成员又把宣传单放置在公园、咖啡馆等公共场所，使得更多的人了解到了这款新产品。</w:t>
      </w:r>
      <w:r>
        <w:rPr>
          <w:sz w:val="32"/>
          <w:szCs w:val="32"/>
        </w:rPr>
        <w:t>&lt;/p&gt;&lt;p&gt;&lt;img src="/static-img/zVyxmKey9GdLsa8IgK77Gu7FfU7m0N4haL0qPs-BxXcjpIt22pYRVLZ40Wxks4d0gZfXJFWzvaGhl1WDX3OCiA.jpg"&gt;&lt;/p&gt;&lt;p&gt;</w:t>
      </w:r>
      <w:r>
        <w:rPr>
          <w:sz w:val="32"/>
          <w:szCs w:val="32"/>
        </w:rPr>
        <w:t>第二案例：学校的环保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所学校为了提高学生对环境保护意识，他们采用了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方法。一位老师向全校师生展示了一段关于气候变化的小视频，并鼓励每个人至少找到一个朋友，把这个视频发送出去。结果，一段时间后，小视频就像火一样蔓延开来，在整个城市甚至更远的地方被观看，被讨论，被关注。</w:t>
      </w:r>
      <w:r>
        <w:rPr>
          <w:sz w:val="32"/>
          <w:szCs w:val="32"/>
        </w:rPr>
        <w:t>&lt;/p&gt;&lt;p&gt;&lt;img src="/static-img/6f_IrW9GhdqoOdE_tntrTu7FfU7m0N4haL0qPs-BxXcjpIt22pYRVLZ40Wxks4d0gZfXJFWzvaGhl1WDX3OCiA.jpg"&gt;&lt;/p&gt;&lt;p&gt;</w:t>
      </w:r>
      <w:r>
        <w:rPr>
          <w:sz w:val="32"/>
          <w:szCs w:val="32"/>
        </w:rPr>
        <w:t>第三案例：社区防灾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自然灾害发生后，一群志愿者决定使用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网络”来进行防灾知识的普及。他们首先与当地社区中心合作，将防灾指南分发给居民，然后要求每个人找到两位亲朋好友，讲述并分享这份材料。此举不仅有效地扩散了重要信息，还增强了邻里间相互支持的情感纽带。</w:t>
      </w:r>
      <w:r>
        <w:rPr>
          <w:sz w:val="32"/>
          <w:szCs w:val="32"/>
        </w:rPr>
        <w:t>&lt;/p&gt;&lt;p&gt;&lt;img src="/static-img/OUF1FAOHBs2XYlh4FEc2Uu7FfU7m0N4haL0qPs-BxXcjpIt22pYRVLZ40Wxks4d0gZfXJFWzvaGhl1WDX3OCiA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人艺术”是一种深入浅出的方式，它能够让我们的声音更加响亮，让我们的信息更加迅速且精准地达成目的。这项技术虽然简单，但却蕴含着丰富的人际交流和社交网络学概念，是现代生活中的一个有趣而实用的技能。</w:t>
      </w:r>
      <w:r>
        <w:rPr>
          <w:sz w:val="32"/>
          <w:szCs w:val="32"/>
        </w:rPr>
        <w:t>&lt;/p&gt;&lt;p&gt;&lt;a href = "/doc/356801-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人之美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创意传递</w:t>
      </w:r>
      <w:r>
        <w:rPr>
          <w:sz w:val="32"/>
          <w:szCs w:val="32"/>
        </w:rPr>
        <w:t>.doc" rel="alternate" download="356801-</w:t>
      </w:r>
      <w:r>
        <w:rPr>
          <w:sz w:val="32"/>
          <w:szCs w:val="32"/>
        </w:rPr>
        <w:t>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托人之美探索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创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