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共享生活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四房同播？</w:t>
      </w:r>
      <w:r>
        <w:rPr>
          <w:sz w:val="32"/>
          <w:szCs w:val="32"/>
        </w:rPr>
        <w:t>&lt;/p&gt;&lt;p&gt;&lt;img src="/static-img/hrm4fUPCMOg_ENi3vwzndYm9cRC2JaWT9EVWr-KCdwJNeyfQUet2E6I17I1ZJrIM.jpeg"&gt;&lt;/p&gt;&lt;p&gt;</w:t>
      </w:r>
      <w:r>
        <w:rPr>
          <w:sz w:val="32"/>
          <w:szCs w:val="32"/>
        </w:rPr>
        <w:t>四房同播，指的是在一个住宅中有四个相邻的房间，居民可以选择不同方式使用这些空间，从而创造出独特的居住体验。这种生活方式不仅节省了物业成本，还能够提升居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四房同播？</w:t>
      </w:r>
      <w:r>
        <w:rPr>
          <w:sz w:val="32"/>
          <w:szCs w:val="32"/>
        </w:rPr>
        <w:t>&lt;/p&gt;&lt;p&gt;&lt;img src="/static-img/l6TgB3qG1wib88LJY_ZcrIm9cRC2JaWT9EVWr-KCdwKi6NXjSRlKmBOM1E5PTS3mkX6BXYlzF0gr0qPQSblUz_Nk46Dv3Iwn2RU4PuCtdCWFCjc1DDu0DQIv7gZGZ6fe1-4C1pz-QdtOinqUDwycH0U5E1IiHl-kbRLIGlOQXHirS8JGFfNsTAiMPOD6UBtSkKLX0mySq1Bv9o_m6SCfbw.png"&gt;&lt;/p&gt;&lt;p&gt;</w:t>
      </w:r>
      <w:r>
        <w:rPr>
          <w:sz w:val="32"/>
          <w:szCs w:val="32"/>
        </w:rPr>
        <w:t>在规划四房同播时，要考虑到每个房间的功能和需求。比如，可以将其中一间作为客厅，一间作为书屋，一间作为厨房，并留下一间为卧室或工作室。此外，还要注意光线、通风和布局等因素，以确保空间既实用又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带来的便利性</w:t>
      </w:r>
      <w:r>
        <w:rPr>
          <w:sz w:val="32"/>
          <w:szCs w:val="32"/>
        </w:rPr>
        <w:t>&lt;/p&gt;&lt;p&gt;&lt;img src="/static-img/OPmzyby19fvm0aCU0PQ2VYm9cRC2JaWT9EVWr-KCdwKi6NXjSRlKmBOM1E5PTS3mkX6BXYlzF0gr0qPQSblUz_Nk46Dv3Iwn2RU4PuCtdCWFCjc1DDu0DQIv7gZGZ6fe1-4C1pz-QdtOinqUDwycH0U5E1IiHl-kbRLIGlOQXHirS8JGFfNsTAiMPOD6UBtSkKLX0mySq1Bv9o_m6SCfbw.jpeg"&gt;&lt;/p&gt;&lt;p&gt;</w:t>
      </w:r>
      <w:r>
        <w:rPr>
          <w:sz w:val="32"/>
          <w:szCs w:val="32"/>
        </w:rPr>
        <w:t>四房同播最大的优势在于其灵活性和效率。例如，如果需要举办聚会，只需简单地调整家具布局，即可扩大活动区域。而且，这种生活方式也促使人们更加注重资源利用，让我们学会了如何高效地管理时间和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生活质量的潜力</w:t>
      </w:r>
      <w:r>
        <w:rPr>
          <w:sz w:val="32"/>
          <w:szCs w:val="32"/>
        </w:rPr>
        <w:t>&lt;/p&gt;&lt;p&gt;&lt;img src="/static-img/JgXxMnh73f5FyK-LHUTaXom9cRC2JaWT9EVWr-KCdwKi6NXjSRlKmBOM1E5PTS3mkX6BXYlzF0gr0qPQSblUz_Nk46Dv3Iwn2RU4PuCtdCWFCjc1DDu0DQIv7gZGZ6fe1-4C1pz-QdtOinqUDwycH0U5E1IiHl-kbRLIGlOQXHirS8JGFfNsTAiMPOD6UBtSkKLX0mySq1Bv9o_m6SCfbw.jpeg"&gt;&lt;/p&gt;&lt;p&gt;</w:t>
      </w:r>
      <w:r>
        <w:rPr>
          <w:sz w:val="32"/>
          <w:szCs w:val="32"/>
        </w:rPr>
        <w:t>通过合理设计和使用，每个人的日常生活都能变得更加丰富多彩。在这样的环境中，不仅能够拥有更多私人空间，也能增加社交机会，比如邀请朋友来访或者参加小型聚会，增进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区影响的思考</w:t>
      </w:r>
      <w:r>
        <w:rPr>
          <w:sz w:val="32"/>
          <w:szCs w:val="32"/>
        </w:rPr>
        <w:t>&lt;/p&gt;&lt;p&gt;&lt;img src="/static-img/xTJIsQmJdJKPnecFeQqjVYm9cRC2JaWT9EVWr-KCdwKi6NXjSRlKmBOM1E5PTS3mkX6BXYlzF0gr0qPQSblUz_Nk46Dv3Iwn2RU4PuCtdCWFCjc1DDu0DQIv7gZGZ6fe1-4C1pz-QdtOinqUDwycH0U5E1IiHl-kbRLIGlOQXHirS8JGFfNsTAiMPOD6UBtSkKLX0mySq1Bv9o_m6SCfbw.jpg"&gt;&lt;/p&gt;&lt;p&gt;</w:t>
      </w:r>
      <w:r>
        <w:rPr>
          <w:sz w:val="32"/>
          <w:szCs w:val="32"/>
        </w:rPr>
        <w:t>当越来越多的人选择这种类型的住宅时，它们之间可能会形成一个紧密连结的小社会。这不仅为居民提供了一种共同成长与交流的平台，也有助于构建更紧密的人际关系网，从而增强社区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快以及对高质量生活空间需求增长，未来我们可以预见到更多关于“智能”、“可持续”以及“互动”的创新方案将被应用于这类住宅设计，使得居住体验不断向前发展。</w:t>
      </w:r>
      <w:r>
        <w:rPr>
          <w:sz w:val="32"/>
          <w:szCs w:val="32"/>
        </w:rPr>
        <w:t>&lt;/p&gt;&lt;p&gt;&lt;a href = "/doc/358101-</w:t>
      </w:r>
      <w:r>
        <w:rPr>
          <w:sz w:val="32"/>
          <w:szCs w:val="32"/>
        </w:rPr>
        <w:t>四房同播共享生活的智慧之旅</w:t>
      </w:r>
      <w:r>
        <w:rPr>
          <w:sz w:val="32"/>
          <w:szCs w:val="32"/>
        </w:rPr>
        <w:t>.doc" rel="alternate" download="358101-</w:t>
      </w:r>
      <w:r>
        <w:rPr>
          <w:sz w:val="32"/>
          <w:szCs w:val="32"/>
        </w:rPr>
        <w:t>四房同播共享生活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