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成熟妈妈的视角如何通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培养孩子的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妈妈的视角：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培养孩子的自信</w:t>
      </w:r>
      <w:r>
        <w:rPr>
          <w:sz w:val="32"/>
          <w:szCs w:val="32"/>
        </w:rPr>
        <w:t>&lt;/p&gt;&lt;p&gt;&lt;img src="/static-img/8MyKrt7sTCel_JkMsIkpiUWV5UL-807pLSGG9WXTTOo.jpg"&gt;&lt;/p&gt;&lt;p&gt;</w:t>
      </w:r>
      <w:r>
        <w:rPr>
          <w:sz w:val="32"/>
          <w:szCs w:val="32"/>
        </w:rPr>
        <w:t>在当今这个竞争激烈的时代，家长们都希望自己的孩子能够拥有强大的自信心。作为一名母亲，我深知要想让孩子拥有这样的自信，不仅需要提供一个安全、支持性的环境，还需要通过适当的方法来引导他们。今天，我就和大家分享我是如何运用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的理念来帮助我的孩子建立起坚实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个词，它代表了我们在育儿过程中应该具备的一系列品质：</w:t>
      </w:r>
      <w:r>
        <w:rPr>
          <w:sz w:val="32"/>
          <w:szCs w:val="32"/>
        </w:rPr>
        <w:t>Just</w:t>
      </w:r>
      <w:r>
        <w:rPr>
          <w:sz w:val="32"/>
          <w:szCs w:val="32"/>
        </w:rPr>
        <w:t>（公正）、</w:t>
      </w:r>
      <w:r>
        <w:rPr>
          <w:sz w:val="32"/>
          <w:szCs w:val="32"/>
        </w:rPr>
        <w:t>Empathetic</w:t>
      </w:r>
      <w:r>
        <w:rPr>
          <w:sz w:val="32"/>
          <w:szCs w:val="32"/>
        </w:rPr>
        <w:t>（同情心）、</w:t>
      </w:r>
      <w:r>
        <w:rPr>
          <w:sz w:val="32"/>
          <w:szCs w:val="32"/>
        </w:rPr>
        <w:t>Assertive</w:t>
      </w:r>
      <w:r>
        <w:rPr>
          <w:sz w:val="32"/>
          <w:szCs w:val="32"/>
        </w:rPr>
        <w:t>（坚定）、</w:t>
      </w:r>
      <w:r>
        <w:rPr>
          <w:sz w:val="32"/>
          <w:szCs w:val="32"/>
        </w:rPr>
        <w:t>Open-minded</w:t>
      </w:r>
      <w:r>
        <w:rPr>
          <w:sz w:val="32"/>
          <w:szCs w:val="32"/>
        </w:rPr>
        <w:t>（开放）、</w:t>
      </w:r>
      <w:r>
        <w:rPr>
          <w:sz w:val="32"/>
          <w:szCs w:val="32"/>
        </w:rPr>
        <w:t>Unique</w:t>
      </w:r>
      <w:r>
        <w:rPr>
          <w:sz w:val="32"/>
          <w:szCs w:val="32"/>
        </w:rPr>
        <w:t>（独特）、</w:t>
      </w:r>
      <w:r>
        <w:rPr>
          <w:sz w:val="32"/>
          <w:szCs w:val="32"/>
        </w:rPr>
        <w:t>Valuing Uniqueness in Every Child</w:t>
      </w:r>
      <w:r>
        <w:rPr>
          <w:sz w:val="32"/>
          <w:szCs w:val="32"/>
        </w:rPr>
        <w:t xml:space="preserve">（珍惜每个人的独特性）和 </w:t>
      </w:r>
      <w:r>
        <w:rPr>
          <w:sz w:val="32"/>
          <w:szCs w:val="32"/>
        </w:rPr>
        <w:t>Enthusiastic</w:t>
      </w:r>
      <w:r>
        <w:rPr>
          <w:sz w:val="32"/>
          <w:szCs w:val="32"/>
        </w:rPr>
        <w:t>（热情）。这些品质不仅可以帮助我们更好地理解我们的孩子，也能为他们提供一个鼓励他们发展个人潜力的环境。</w:t>
      </w:r>
      <w:r>
        <w:rPr>
          <w:sz w:val="32"/>
          <w:szCs w:val="32"/>
        </w:rPr>
        <w:t>&lt;/p&gt;&lt;p&gt;&lt;img src="/static-img/ij37mFMrEst5y5082D2U-5-wwJlwvcE0h40Bxrl_gHFZy54jxBu8m9DvhLXuJIaVDGI49SI9zjyLFbgYDS18LEvPEhJZUrLqPR2vpwv4MQwzDokZIhqatG5GdunDGyCOlNLfeFs9vY5v5076rXNydA.png"&gt;&lt;/p&gt;&lt;p&gt;</w:t>
      </w:r>
      <w:r>
        <w:rPr>
          <w:sz w:val="32"/>
          <w:szCs w:val="32"/>
        </w:rPr>
        <w:t xml:space="preserve">公正 </w:t>
      </w:r>
      <w:r>
        <w:rPr>
          <w:sz w:val="32"/>
          <w:szCs w:val="32"/>
        </w:rPr>
        <w:t>- Just&lt;/p&gt;&lt;p&gt;</w:t>
      </w:r>
      <w:r>
        <w:rPr>
          <w:sz w:val="32"/>
          <w:szCs w:val="32"/>
        </w:rPr>
        <w:t>有时候，家长可能会因为各种原因而对某些行为进行偏袒，这会导致子女间产生嫉妒心理。例如，有一次我发现我的两个女儿因为玩具分配不均而开始争吵。我决定采取一种平衡的手段，将她们每人分配到相同数量的玩具，并且解释了为什么这样做是公平合理的。这次经历让我意识到，即使是在小事情上也要尽量保持公正，这样可以减少嫉妒心理，提高家庭成员之间的情感稳定性。</w:t>
      </w:r>
      <w:r>
        <w:rPr>
          <w:sz w:val="32"/>
          <w:szCs w:val="32"/>
        </w:rPr>
        <w:t>&lt;/p&gt;&lt;p&gt;&lt;img src="/static-img/irnvEEUZKXPAc9xxnbPilZ-wwJlwvcE0h40Bxrl_gHFZy54jxBu8m9DvhLXuJIaVDGI49SI9zjyLFbgYDS18LEvPEhJZUrLqPR2vpwv4MQwzDokZIhqatG5GdunDGyCOlNLfeFs9vY5v5076rXNydA.jpg"&gt;&lt;/p&gt;&lt;p&gt;</w:t>
      </w:r>
      <w:r>
        <w:rPr>
          <w:sz w:val="32"/>
          <w:szCs w:val="32"/>
        </w:rPr>
        <w:t xml:space="preserve">同情心 </w:t>
      </w:r>
      <w:r>
        <w:rPr>
          <w:sz w:val="32"/>
          <w:szCs w:val="32"/>
        </w:rPr>
        <w:t>- Empathetic&lt;/p&gt;&lt;p&gt;</w:t>
      </w:r>
      <w:r>
        <w:rPr>
          <w:sz w:val="32"/>
          <w:szCs w:val="32"/>
        </w:rPr>
        <w:t>了解并欣赏我们的孩子感受，是增强其自尊心的一个重要因素。在我的大女儿过生日那天，她感到特别开心，因为所有亲戚朋友都送来了礼物。但她的弟弟却觉得自己没有得到应有的关注。他哭着说：“爸爸妈妈，你们只记得姐姐。”这时，我及时地给予了他安慰，解释告诉他，每个人都是宝贝，每个人的喜悦也是值得庆祝的事。我相信，当我们能体会到他们内心的话语，就能更有效地去满足他们的心灵需求，从而提升整体家庭氛围。</w:t>
      </w:r>
      <w:r>
        <w:rPr>
          <w:sz w:val="32"/>
          <w:szCs w:val="32"/>
        </w:rPr>
        <w:t>&lt;/p&gt;&lt;p&gt;&lt;img src="/static-img/b_kU-iFiZmBvAQ1_AWWEhJ-wwJlwvcE0h40Bxrl_gHFZy54jxBu8m9DvhLXuJIaVDGI49SI9zjyLFbgYDS18LEvPEhJZUrLqPR2vpwv4MQwzDokZIhqatG5GdunDGyCOlNLfeFs9vY5v5076rXNydA.jpg"&gt;&lt;/p&gt;&lt;p&gt;</w:t>
      </w:r>
      <w:r>
        <w:rPr>
          <w:sz w:val="32"/>
          <w:szCs w:val="32"/>
        </w:rPr>
        <w:t xml:space="preserve">坚定 </w:t>
      </w:r>
      <w:r>
        <w:rPr>
          <w:sz w:val="32"/>
          <w:szCs w:val="32"/>
        </w:rPr>
        <w:t>- Assertive&lt;/p&gt;&lt;p&gt;</w:t>
      </w:r>
      <w:r>
        <w:rPr>
          <w:sz w:val="32"/>
          <w:szCs w:val="32"/>
        </w:rPr>
        <w:t>面对挑战和逆境时，要敢于表达自己的观点与立场。这一点对于培养独立思考和决策能力至关重要。当我看到我的小男孩遇到了困难，而他想要放弃的时候，我鼓励他勇敢地去尝试解决问题，而不是轻易放弃。我告诉他：“每个成功的人都是从失败中学习起来的，所以不要害怕犯错，只要你愿意努力。”</w:t>
      </w:r>
      <w:r>
        <w:rPr>
          <w:sz w:val="32"/>
          <w:szCs w:val="32"/>
        </w:rPr>
        <w:t>&lt;/p&gt;&lt;p&gt;&lt;img src="/static-img/Pe8v6mdp6PspX1i04ix13p-wwJlwvcE0h40Bxrl_gHFZy54jxBu8m9DvhLXuJIaVDGI49SI9zjyLFbgYDS18LEvPEhJZUrLqPR2vpwv4MQwzDokZIhqatG5GdunDGyCOlNLfeFs9vY5v5076rXNydA.jpg"&gt;&lt;/p&gt;&lt;p&gt;</w:t>
      </w:r>
      <w:r>
        <w:rPr>
          <w:sz w:val="32"/>
          <w:szCs w:val="32"/>
        </w:rPr>
        <w:t xml:space="preserve">开放 </w:t>
      </w:r>
      <w:r>
        <w:rPr>
          <w:sz w:val="32"/>
          <w:szCs w:val="32"/>
        </w:rPr>
        <w:t>- Open-minded&lt;/p&gt;&lt;p&gt;</w:t>
      </w:r>
      <w:r>
        <w:rPr>
          <w:sz w:val="32"/>
          <w:szCs w:val="32"/>
        </w:rPr>
        <w:t>接受不同的意见和建议，对待生活中的新事物保持开放的心态，这将有助于我们的子女学会接纳变化。在一次家庭旅行中，我们走进了一家我们前所未见的小吃店，那里的食物看起来既奇怪又吸引人。当初步尝试后，他们都惊叹于口味之美，但最初有些犹豫是否尝试。这种经历教会了我，无论多么陌生的东西，都值得探索和享受，因为这是一种积极向外世界拓展视野的大胆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独特性 </w:t>
      </w:r>
      <w:r>
        <w:rPr>
          <w:sz w:val="32"/>
          <w:szCs w:val="32"/>
        </w:rPr>
        <w:t>- Unique&lt;/p&gt;&lt;p&gt;</w:t>
      </w:r>
      <w:r>
        <w:rPr>
          <w:sz w:val="32"/>
          <w:szCs w:val="32"/>
        </w:rPr>
        <w:t>每个人的兴趣爱好都是独一无二，不应被压抑或忽略。在教育过程中，要根据孩子各自的情况来制定计划，让其充分发挥才能。不久前，小女孩参加了一次绘画比赛，她表现出了超乎寻常的才华。而她弟弟则倾向于数学游戏，他沉迷其中显示出卓越潜力。我把握机会，为她们创造相应环境，让她们自由追求梦想，同时也让我更加珍惜这些独特之处，以及它们带来的乐趣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育儿旅程中，最关键的是持有一颗热忱的心。如果你的眼里始终只有你的宝贝，那么无论发生什么，他们都会知道自己永远不会孤单。你不能总是完美，但是你可以不断改善，以成为那个最好的自己。所以，请记住，无论何时何地，只需以母爱为光芒照亮路途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59405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熟妈妈的视角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培养孩子的自信</w:t>
      </w:r>
      <w:r>
        <w:rPr>
          <w:sz w:val="32"/>
          <w:szCs w:val="32"/>
        </w:rPr>
        <w:t>.doc" rel="alternate" download="359405-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成熟妈妈的视角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培养孩子的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