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的艳遇老扒与三个女人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早晨，淑容踏上了驶向远方的轮船。她来这里是为了逃离繁忙都市的喧嚣，寻求一份宁静与放松。在乘客们逐渐散开的时候，她注意到老扒和三个女人在船上。</w:t>
      </w:r>
      <w:r>
        <w:rPr>
          <w:sz w:val="32"/>
          <w:szCs w:val="32"/>
        </w:rPr>
        <w:t>&lt;/p&gt;&lt;p&gt;&lt;img src="/static-img/vNHAYwxhE0udTI2rlGfiVFAvsVGSFkqiaUbJTOESw6GMcMHH2gEspJoXlNzmsxHX.jpg"&gt;&lt;/p&gt;&lt;p&gt;</w:t>
      </w:r>
      <w:r>
        <w:rPr>
          <w:sz w:val="32"/>
          <w:szCs w:val="32"/>
        </w:rPr>
        <w:t>段落一：淑容上的艳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上船后，不经意间发现了老扒这个小角色。他穿着褪色的夹克，腰间挂着一根旧皮带，看起来既不富有也不显眼，但他的眼睛却闪烁着一种特殊的光芒。随之而来的是三个女人，他们各自独坐，一副心事重重的样子。其中一个高个子的女人时常低头看着手中的手机，而另两个则似乎沉浸在自己的思绪中。</w:t>
      </w:r>
      <w:r>
        <w:rPr>
          <w:sz w:val="32"/>
          <w:szCs w:val="32"/>
        </w:rPr>
        <w:t>&lt;/p&gt;&lt;p&gt;&lt;img src="/static-img/_DvsKc2CChyyN4ap_HhSaVAvsVGSFkqiaUbJTOESw6FjaRHJdHDC_oGxlc9PVh2fCBu5teqQ-hznl0n8JbNdIU2Fbw02nIAewIPEV9AYYjOd8Bkzkaa0PnKCqDPqehALGs25jFjc14S_cwgp1G5OIgDDQ3PzrHMrxgvSGFBZOiDCiN0OoQNm84W9wMpvn3_2d1RIV8D0_SDMrZPzUC3N3En7J-yWLVOsksxG3BTfmmM.png"&gt;&lt;/p&gt;&lt;p&gt;</w:t>
      </w:r>
      <w:r>
        <w:rPr>
          <w:sz w:val="32"/>
          <w:szCs w:val="32"/>
        </w:rPr>
        <w:t>段落二：止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开始对这些人的故事感到好奇。她尝试接近他们，但又不想显得太过冒失。一天晚上，当她正在舱内调整行李时，无意间听到了她们之间的一些对话。原来，那个高个子的女人因为过敏症一直不得安宁；另外两位则分别面临家庭危机和职业压力。当她了解到这一切之后，她决定帮忙解决她们的问题。这是一个小小的人生关怀，也成为了她与他们之间情感纽带的起点。</w:t>
      </w:r>
      <w:r>
        <w:rPr>
          <w:sz w:val="32"/>
          <w:szCs w:val="32"/>
        </w:rPr>
        <w:t>&lt;/p&gt;&lt;p&gt;&lt;img src="/static-img/yLDO_5SdFhcgpaybE51MKFAvsVGSFkqiaUbJTOESw6FjaRHJdHDC_oGxlc9PVh2fCBu5teqQ-hznl0n8JbNdIU2Fbw02nIAewIPEV9AYYjOd8Bkzkaa0PnKCqDPqehALGs25jFjc14S_cwgp1G5OIgDDQ3PzrHMrxgvSGFBZOiDCiN0OoQNm84W9wMpvn3_2d1RIV8D0_SDMrZPzUC3N3En7J-yWLVOsksxG3BTfmmM.jpg"&gt;&lt;/p&gt;&lt;p&gt;</w:t>
      </w:r>
      <w:r>
        <w:rPr>
          <w:sz w:val="32"/>
          <w:szCs w:val="32"/>
        </w:rPr>
        <w:t>段落三：老扒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帮助别人过程中，淑容也发现了老扒背后的秘密。他并非简单的小偷，而是一名退休医生，他曾经用自己微薄的薪水为贫困患者提供免费医疗服务，现在他只希望能够留下一些善举作为自己的遗产之一。在一次偶然的情境下，他甚至给予了那位高个子的女孩了一瓶特效药，以此缓解她的过敏症状，这让所有人都惊叹于他的慈悲和智慧。</w:t>
      </w:r>
      <w:r>
        <w:rPr>
          <w:sz w:val="32"/>
          <w:szCs w:val="32"/>
        </w:rPr>
        <w:t>&lt;/p&gt;&lt;p&gt;&lt;img src="/static-img/ZLm2ZZNcsSQd_wIHKMYhMlAvsVGSFkqiaUbJTOESw6FjaRHJdHDC_oGxlc9PVh2fCBu5teqQ-hznl0n8JbNdIU2Fbw02nIAewIPEV9AYYjOd8Bkzkaa0PnKCqDPqehALGs25jFjc14S_cwgp1G5OIgDDQ3PzrHMrxgvSGFBZOiDCiN0OoQNm84W9wMpvn3_2d1RIV8D0_SDMrZPzUC3N3En7J-yWLVOsksxG3BTfmmM.jpg"&gt;&lt;/p&gt;&lt;p&gt;</w:t>
      </w:r>
      <w:r>
        <w:rPr>
          <w:sz w:val="32"/>
          <w:szCs w:val="32"/>
        </w:rPr>
        <w:t>段落四：三个女子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三位女子逐渐从烦恼中走出来。那个承受家庭危机的女士通过心理咨询找到了解决问题的手法；另一个面临职业压力的女士，则是通过改变工作环境来减轻负担。而那个一直被过敏症折磨的小伙子，因为得到了有效治疗，他的心情也由此大变样。每个人都在这次旅途中找回了自己，为自己重新定义生活目标。</w:t>
      </w:r>
      <w:r>
        <w:rPr>
          <w:sz w:val="32"/>
          <w:szCs w:val="32"/>
        </w:rPr>
        <w:t>&lt;/p&gt;&lt;p&gt;&lt;img src="/static-img/e6Ge1XGr7IBzBJT6adF6dVAvsVGSFkqiaUbJTOESw6FjaRHJdHDC_oGxlc9PVh2fCBu5teqQ-hznl0n8JbNdIU2Fbw02nIAewIPEV9AYYjOd8Bkzkaa0PnKCqDPqehALGs25jFjc14S_cwgp1G5OIgDDQ3PzrHMrxgvSGFBZOiDCiN0OoQNm84W9wMpvn3_2d1RIV8D0_SDMrZPzUC3N3En7J-yWLVOsksxG3BTfmmM.jpg"&gt;&lt;/p&gt;&lt;p&gt;</w:t>
      </w:r>
      <w:r>
        <w:rPr>
          <w:sz w:val="32"/>
          <w:szCs w:val="32"/>
        </w:rPr>
        <w:t>结语：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轮船安全抵达目的地，每个人都化身为新的人。在这短暂而充满意义的一次旅行里，他们学会了珍惜现在，更期待未来的美好。但对于那些还没有找到方向的人来说，即使是在这样平凡的一片海洋里，也可能会遇见某种力量引导你走向正确的道路——就像淑容、老扒以及那三个女性一样，他们彼此相助，最终创造出属于自己的幸福篇章。这便是生命中的转折点，它们往往隐藏在我们视野之外，却能改变我们的一生。如果有人告诉你，在最普通的地方可以找到最深刻的情感，你要相信，这世界就是如此神奇又不可预测。你只需要打开心门，让那些难以捉摸的声音进入你的世界，就像是当初淑容所做的一般。当一切结束，我们将拥有更多关于生活、爱情和勇气的事情去谈论。而且，我们将永远记住那些共同度过难忘瞬间的人们，以及我们的故事如何交织成宝贵回忆。</w:t>
      </w:r>
      <w:r>
        <w:rPr>
          <w:sz w:val="32"/>
          <w:szCs w:val="32"/>
        </w:rPr>
        <w:t>&lt;/p&gt;&lt;p&gt;&lt;a href = "/doc/359429-</w:t>
      </w:r>
      <w:r>
        <w:rPr>
          <w:sz w:val="32"/>
          <w:szCs w:val="32"/>
        </w:rPr>
        <w:t>淑容上的艳遇老扒与三个女人中的秘密</w:t>
      </w:r>
      <w:r>
        <w:rPr>
          <w:sz w:val="32"/>
          <w:szCs w:val="32"/>
        </w:rPr>
        <w:t>.doc" rel="alternate" download="359429-</w:t>
      </w:r>
      <w:r>
        <w:rPr>
          <w:sz w:val="32"/>
          <w:szCs w:val="32"/>
        </w:rPr>
        <w:t>淑容上的艳遇老扒与三个女人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