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款液晶电视技术解析为何它们如此受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最新款液晶电视技术解析：为何它们如此受欢迎</w:t>
      </w:r>
      <w:r>
        <w:rPr>
          <w:sz w:val="32"/>
          <w:szCs w:val="32"/>
        </w:rPr>
        <w:t>&lt;/p&gt;&lt;p&gt;&lt;img src="/static-img/QAQ3YiY9JU8tDblRczgaxw8wZaGF8cAtaUmksxHt8HmNUKsRDV8-eSH7Bx53vF7C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HGZJZQ4bDeN5C5W5WpyAQw8wZaGF8cAtaUmksxHt8HnWSOJmQZ66PaWe8rP4UMLj1ueN0a7h6jreskZkeWOyEA.jpg"&gt;&lt;/p&gt;&lt;p&gt;</w:t>
      </w:r>
      <w:r>
        <w:rPr>
          <w:sz w:val="32"/>
          <w:szCs w:val="32"/>
        </w:rPr>
        <w:t>随着科技的不断发展，液晶电视已经成为了家庭娱乐的重要组成部分。最新款液晶电视不仅在外观设计上有了很大的改变，而且在性能、画质、智能功能等方面也取得了显著的进步。本文将深入解析最新款液晶电视的技术特点，以及为何它们如此受欢迎。</w:t>
      </w:r>
      <w:r>
        <w:rPr>
          <w:sz w:val="32"/>
          <w:szCs w:val="32"/>
        </w:rPr>
        <w:t>&lt;/p&gt;&lt;p&gt;&lt;img src="/static-img/opr-myHkryQ0uKdUAkvwhQ8wZaGF8cAtaUmksxHt8HnWSOJmQZ66PaWe8rP4UMLj1ueN0a7h6jreskZkeWOyEA.jpg"&gt;&lt;/p&gt;&lt;p&gt;</w:t>
      </w:r>
      <w:r>
        <w:rPr>
          <w:sz w:val="32"/>
          <w:szCs w:val="32"/>
        </w:rPr>
        <w:t>二、最新款液晶电视的技术特点</w:t>
      </w:r>
      <w:r>
        <w:rPr>
          <w:sz w:val="32"/>
          <w:szCs w:val="32"/>
        </w:rPr>
        <w:t xml:space="preserve">&lt;/p&gt;&lt;p&gt;&lt;img src="/static-img/SV9Hs3R-4-0GzfM_lrCXUg8wZaGF8cAtaUmksxHt8HnWSOJmQZ66PaWe8rP4UMLj1ueN0a7h6jreskZkeWOyEA.jpg"&gt;&lt;/p&gt;&lt;p&gt;1. </w:t>
      </w:r>
      <w:r>
        <w:rPr>
          <w:sz w:val="32"/>
          <w:szCs w:val="32"/>
        </w:rPr>
        <w:t>高画质：最新款液晶电视采用了更高的分辨率和更先进的显示技术，使得画面更加清晰、细腻。此外，许多新款电视还支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高动态范围技术，能够更好地表现画面的暗部和亮部细节，使得画面更加真实、立体。</w:t>
      </w:r>
      <w:r>
        <w:rPr>
          <w:sz w:val="32"/>
          <w:szCs w:val="32"/>
        </w:rPr>
        <w:t xml:space="preserve">&lt;/p&gt;&lt;p&gt;&lt;img src="/static-img/gUUr0ayqWLGbkO4qeEdVug8wZaGF8cAtaUmksxHt8HnWSOJmQZ66PaWe8rP4UMLj1ueN0a7h6jreskZkeWOyEA.jpg"&gt;&lt;/p&gt;&lt;p&gt;2. </w:t>
      </w:r>
      <w:r>
        <w:rPr>
          <w:sz w:val="32"/>
          <w:szCs w:val="32"/>
        </w:rPr>
        <w:t>高速响应：最新款液晶电视的响应时间更短，使得画面更加流畅。这对于喜欢观看体育比赛和动作片的用户来说，是一个非常重要的特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智能功能：最新款液晶电视集成了许多智能功能，如语音控制、远程控制、多屏互动等。这使得电视不仅仅是一个观看节目的工具，而是一个集娱乐、学习、工作于一体的全能设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环保节能：最新款液晶电视在设计和制造过程中，更加注重环保和节能。许多新款电视采用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和更高效的电源电路，使得能耗更低，有利于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最新款液晶电视为何受欢迎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性能优越：最新款液晶电视的性能远超传统的</w:t>
      </w:r>
      <w:r>
        <w:rPr>
          <w:sz w:val="32"/>
          <w:szCs w:val="32"/>
        </w:rPr>
        <w:t>CRT</w:t>
      </w:r>
      <w:r>
        <w:rPr>
          <w:sz w:val="32"/>
          <w:szCs w:val="32"/>
        </w:rPr>
        <w:t>电视和等离子电视，能够满足用户对高清画质、流畅画面、智能功能的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设计时尚：最新款液晶电视的外观设计更加时尚、轻薄，能够与现代家居环境融为一体，成为家居装饰的一部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功能齐全：最新款液晶电视集成了许多实用的功能，如语音控制、远程控制、多屏互动等，使得用户可以更加便捷地使用电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价格适中：虽然最新款液晶电视的价格相对较高，但随着技术的不断成熟和市场竞争的加剧，其价格已经逐渐被更多的消费者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最新款液晶电视在性能、画质、智能功能等方面都取得了显著的进步，能够满足消费者对家庭娱乐的需求。因此，它们受到消费者的欢迎也是情理之中的事。随着科技的不断发展，我们有理由相信，未来液晶电视将会给我们带来更多的惊喜。</w:t>
      </w:r>
      <w:r>
        <w:rPr>
          <w:sz w:val="32"/>
          <w:szCs w:val="32"/>
        </w:rPr>
        <w:t>&lt;/p&gt;&lt;p&gt;&lt;a href = "/doc/35961-</w:t>
      </w:r>
      <w:r>
        <w:rPr>
          <w:sz w:val="32"/>
          <w:szCs w:val="32"/>
        </w:rPr>
        <w:t>最新款液晶电视技术解析为何它们如此受欢迎</w:t>
      </w:r>
      <w:r>
        <w:rPr>
          <w:sz w:val="32"/>
          <w:szCs w:val="32"/>
        </w:rPr>
        <w:t>.doc" rel="alternate" download="35961-</w:t>
      </w:r>
      <w:r>
        <w:rPr>
          <w:sz w:val="32"/>
          <w:szCs w:val="32"/>
        </w:rPr>
        <w:t>最新款液晶电视技术解析为何它们如此受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