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目击者阳台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孤独</w:t>
      </w:r>
      <w:r>
        <w:rPr>
          <w:sz w:val="32"/>
          <w:szCs w:val="32"/>
        </w:rPr>
        <w:t>&lt;/p&gt;&lt;p&gt;&lt;img src="/static-img/O8FJdYiMutqzEJZ-CMo_nPLlf1ACECF7y3gCEe1jxhNCV5v4YsZMA2I5QAWnDIiB.jpg"&gt;&lt;/p&gt;&lt;p&gt;</w:t>
      </w:r>
      <w:r>
        <w:rPr>
          <w:sz w:val="32"/>
          <w:szCs w:val="32"/>
        </w:rPr>
        <w:t>在一个平凡的住宅区里，有一座普通的公寓楼。每个居民都有自己的生活和秘密，但有一件事情让所有人都感到不安，那就是阳台上总是有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蔽的存在</w:t>
      </w:r>
      <w:r>
        <w:rPr>
          <w:sz w:val="32"/>
          <w:szCs w:val="32"/>
        </w:rPr>
        <w:t>&lt;/p&gt;&lt;p&gt;&lt;img src="/static-img/hGAll-yxwZQ4GlmO72Xr0PLlf1ACECF7y3gCEe1jxhNRmw7b9mD2utnAnasPrWQKsXIlauxplpDC6SsFA5iX8V7LW3b6I56MvmlGryEoJ0AfRIx1SZYeFGUGJcHvce-fQXMDteVXKob7VQZo4ruWEVifSU5gQvUAHWeo_i1D_3A.jpg"&gt;&lt;/p&gt;&lt;p&gt;</w:t>
      </w:r>
      <w:r>
        <w:rPr>
          <w:sz w:val="32"/>
          <w:szCs w:val="32"/>
        </w:rPr>
        <w:t>阳台上的人不见得会对周围的事物产生影响，他们可能只是静静地站着，望向远方。但这份沉默却给整个社区带来了恐惧感，因为人们不知道他们在想什么，也不知道他们何时会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与猜疑</w:t>
      </w:r>
      <w:r>
        <w:rPr>
          <w:sz w:val="32"/>
          <w:szCs w:val="32"/>
        </w:rPr>
        <w:t>&lt;/p&gt;&lt;p&gt;&lt;img src="/static-img/XFdQW2GNR6a6b-wz1j97ivLlf1ACECF7y3gCEe1jxhNRmw7b9mD2utnAnasPrWQKsXIlauxplpDC6SsFA5iX8V7LW3b6I56MvmlGryEoJ0AfRIx1SZYeFGUGJcHvce-fQXMDteVXKob7VQZo4ruWEVifSU5gQvUAHWeo_i1D_3A.jpg"&gt;&lt;/p&gt;&lt;p&gt;</w:t>
      </w:r>
      <w:r>
        <w:rPr>
          <w:sz w:val="32"/>
          <w:szCs w:val="32"/>
        </w:rPr>
        <w:t>随着时间的推移，居民们开始互相猜疑谁可能是那个人。有些人认为是新搬来的邻居，而有些人则怀疑是某位曾经发生过争执的人。这种猜测让原本和谐的社区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强大</w:t>
      </w:r>
      <w:r>
        <w:rPr>
          <w:sz w:val="32"/>
          <w:szCs w:val="32"/>
        </w:rPr>
        <w:t>&lt;/p&gt;&lt;p&gt;&lt;img src="/static-img/wCrZktEcLvSFNZU9oish1PLlf1ACECF7y3gCEe1jxhNRmw7b9mD2utnAnasPrWQKsXIlauxplpDC6SsFA5iX8V7LW3b6I56MvmlGryEoJ0AfRIx1SZYeFGUGJcHvce-fQXMDteVXKob7VQZo4ruWEVifSU5gQvUAHWeo_i1D_3A.jpg"&gt;&lt;/p&gt;&lt;p&gt;</w:t>
      </w:r>
      <w:r>
        <w:rPr>
          <w:sz w:val="32"/>
          <w:szCs w:val="32"/>
        </w:rPr>
        <w:t>即使阳台上的观察者并不直接参与到任何事件中，他们所扮演的角色却极其重要。他们成为了一种威胁，让人们不得不改变自己的行为，从而影响了整个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反思</w:t>
      </w:r>
      <w:r>
        <w:rPr>
          <w:sz w:val="32"/>
          <w:szCs w:val="32"/>
        </w:rPr>
        <w:t>&lt;/p&gt;&lt;p&gt;&lt;img src="/static-img/e_KvF3yaeBgCaXZdAWj-FPLlf1ACECF7y3gCEe1jxhNRmw7b9mD2utnAnasPrWQKsXIlauxplpDC6SsFA5iX8V7LW3b6I56MvmlGryEoJ0AfRIx1SZYeFGUGJcHvce-fQXMDteVXKob7VQZo4ruWEVifSU5gQvUAHWeo_i1D_3A.jpg"&gt;&lt;/p&gt;&lt;p&gt;</w:t>
      </w:r>
      <w:r>
        <w:rPr>
          <w:sz w:val="32"/>
          <w:szCs w:val="32"/>
        </w:rPr>
        <w:t>当人们终于发现了真相——那个阴影中的人物其实是一个失去亲人的老人，他们并不是故意要引起恐慌，而是在寻找一种安慰时，这种误解被披露出来，它揭示了我们如何轻易地被错误信息所蒙蔽，以及我们对陌生人的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训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提醒我们，在未知之中保持开放的心态，不要草率下结论，并且尊重每一个人，无论其外表或背景如何。在我们的生活中，我们应该更多地理解他人，而不是通过猜测来填补自己无法知道的事情。这也是我们共同成长的一课。</w:t>
      </w:r>
      <w:r>
        <w:rPr>
          <w:sz w:val="32"/>
          <w:szCs w:val="32"/>
        </w:rPr>
        <w:t>&lt;/p&gt;&lt;p&gt;&lt;a href = "/doc/360751-</w:t>
      </w:r>
      <w:r>
        <w:rPr>
          <w:sz w:val="32"/>
          <w:szCs w:val="32"/>
        </w:rPr>
        <w:t>隐秘的目击者阳台上的秘密</w:t>
      </w:r>
      <w:r>
        <w:rPr>
          <w:sz w:val="32"/>
          <w:szCs w:val="32"/>
        </w:rPr>
        <w:t>.doc" rel="alternate" download="360751-</w:t>
      </w:r>
      <w:r>
        <w:rPr>
          <w:sz w:val="32"/>
          <w:szCs w:val="32"/>
        </w:rPr>
        <w:t>隐秘的目击者阳台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