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免费下载</w:t>
      </w:r>
      <w:r>
        <w:rPr>
          <w:sz w:val="48"/>
          <w:szCs w:val="48"/>
        </w:rPr>
        <w:t>-</w:t>
      </w:r>
      <w:r>
        <w:rPr>
          <w:sz w:val="48"/>
          <w:szCs w:val="48"/>
        </w:rPr>
        <w:t>穿越娱乐风云免费下载的魅力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娱乐风云：免费下载的魅力之旅</w:t>
      </w:r>
      <w:r>
        <w:rPr>
          <w:sz w:val="32"/>
          <w:szCs w:val="32"/>
        </w:rPr>
        <w:t>&lt;/p&gt;&lt;p&gt;&lt;img src="/static-img/SQKFDtFeqWs2-Qwi9S2eSkTDB2Qv4BucPGhzsc8Lewni9BGCp67IenRyf-ysF521.jpg"&gt;&lt;/p&gt;&lt;p&gt;</w:t>
      </w:r>
      <w:r>
        <w:rPr>
          <w:sz w:val="32"/>
          <w:szCs w:val="32"/>
        </w:rPr>
        <w:t>在这个充满光鲜亮丽、又不乏暗流涌动的娱乐圈，想要一窥究竟，一探究其背后的真相，并非易事。但是，如果你有一个工具，那么一切都将变得可能。今天，我们就带你一起揭开“魅惑娱乐圈免费下载”的神秘面纱，看看它如何帮助我们洞察这个复杂而又迷人的世界。</w:t>
      </w:r>
      <w:r>
        <w:rPr>
          <w:sz w:val="32"/>
          <w:szCs w:val="32"/>
        </w:rPr>
        <w:t>&lt;/p&gt;&lt;p&gt;</w:t>
      </w:r>
      <w:r>
        <w:rPr>
          <w:sz w:val="32"/>
          <w:szCs w:val="32"/>
        </w:rPr>
        <w:t>首先，让我们来谈谈“娱乐新闻聚合器”。这是一款集成了各大媒体和社交平台信息的应用，它可以让你随时随地获取最新最全面的娱乐新闻。想象一下，在工作之余，你坐在沙发上，用手机轻轻滑动，就能看到所有你的明星偶像最近发生了什么——他们参加了哪些活动、发布了哪些新作品，甚至他们的私生活也会被这些工具及时更新。你不仅能够了解他们，更能感受到他们身边的人物关系网，这对于那些对明星生平感兴趣的人来说，是一种极大的魅力。</w:t>
      </w:r>
      <w:r>
        <w:rPr>
          <w:sz w:val="32"/>
          <w:szCs w:val="32"/>
        </w:rPr>
        <w:t>&lt;/p&gt;&lt;p&gt;&lt;img src="/static-img/GKUdDazHMlzzIWgsmFb4tkTDB2Qv4BucPGhzsc8Lewn1_B8vxXJD-liFD8q9M-9EOnBNtd-q6SlftKiv6RuNePdNKrkCdFM2qfSJXd47V9mDRenhdDMejWhn1q8eOihtAsjPHM_7aDZfA07bNEqv2A.jpg"&gt;&lt;/p&gt;&lt;p&gt;</w:t>
      </w:r>
      <w:r>
        <w:rPr>
          <w:sz w:val="32"/>
          <w:szCs w:val="32"/>
        </w:rPr>
        <w:t>接下来，“名人资料库”是一个非常实用的功能。这是一种数据库，它收录了从古至今几乎所有著名艺人的详细资料，不论是演员、歌手还是导演，无一不包含在内。你可以通过搜索关键词，比如某个电影或音乐作品中的角色名称，或是某位艺术家的代表作，从而快速找到相关人员的详尽介绍。比如说，你对经典电影《泰坦尼克号》中的凯特</w:t>
      </w:r>
      <w:r>
        <w:rPr>
          <w:sz w:val="32"/>
          <w:szCs w:val="32"/>
        </w:rPr>
        <w:t>·</w:t>
      </w:r>
      <w:r>
        <w:rPr>
          <w:sz w:val="32"/>
          <w:szCs w:val="32"/>
        </w:rPr>
        <w:t>温斯莱特深情表白感到好奇，那么只需几秒钟，你就能知道她饰演角色的背景故事，以及她之后的一系列职业发展情况。</w:t>
      </w:r>
      <w:r>
        <w:rPr>
          <w:sz w:val="32"/>
          <w:szCs w:val="32"/>
        </w:rPr>
        <w:t>&lt;/p&gt;&lt;p&gt;</w:t>
      </w:r>
      <w:r>
        <w:rPr>
          <w:sz w:val="32"/>
          <w:szCs w:val="32"/>
        </w:rPr>
        <w:t xml:space="preserve">除了这些专业性强的工具，还有一种更为休闲化的方式——“红 </w:t>
      </w:r>
      <w:r>
        <w:rPr>
          <w:sz w:val="32"/>
          <w:szCs w:val="32"/>
        </w:rPr>
        <w:t>carpets</w:t>
      </w:r>
      <w:r>
        <w:rPr>
          <w:sz w:val="32"/>
          <w:szCs w:val="32"/>
        </w:rPr>
        <w:t>写真集”。这种软件允许用户收藏自己喜欢的人物或者事件相关的一系列照片和视频。在追踪自己的偶像每一次出席重要活动的时候，收集它们并回顾，这无疑是一种美妙且令人愉悦的事业。而且，这样的照片往往都是由专业摄影师拍摄，因此质量高达难以抗拒。</w:t>
      </w:r>
      <w:r>
        <w:rPr>
          <w:sz w:val="32"/>
          <w:szCs w:val="32"/>
        </w:rPr>
        <w:t>&lt;/p&gt;&lt;p&gt;&lt;img src="/static-img/JiBS9a8Xq98oba-bIHpFU0TDB2Qv4BucPGhzsc8Lewn1_B8vxXJD-liFD8q9M-9EOnBNtd-q6SlftKiv6RuNePdNKrkCdFM2qfSJXd47V9mDRenhdDMejWhn1q8eOihtAsjPHM_7aDZfA07bNEqv2A.jpg"&gt;&lt;/p&gt;&lt;p&gt;</w:t>
      </w:r>
      <w:r>
        <w:rPr>
          <w:sz w:val="32"/>
          <w:szCs w:val="32"/>
        </w:rPr>
        <w:t>最后，我们不能忽视的是“粉丝社区互动”。这样的应用通常提供了一块公共论坛，可以让粉丝们分享关于他们崇拜者的观点、分析以及即刻的情报。在这里，每个人都可以成为内容创作者，而其他粉丝则可以参与讨论和交流。如果你正在寻找新的剧集或者专辑预告片，那么这里一定不会缺少人气爆炸性的消息提醒。</w:t>
      </w:r>
      <w:r>
        <w:rPr>
          <w:sz w:val="32"/>
          <w:szCs w:val="32"/>
        </w:rPr>
        <w:t>&lt;/p&gt;&lt;p&gt;</w:t>
      </w:r>
      <w:r>
        <w:rPr>
          <w:sz w:val="32"/>
          <w:szCs w:val="32"/>
        </w:rPr>
        <w:t>总结来说，“魅惑娱乐圈免费下载”不是单一的一个</w:t>
      </w:r>
      <w:r>
        <w:rPr>
          <w:sz w:val="32"/>
          <w:szCs w:val="32"/>
        </w:rPr>
        <w:t>APP</w:t>
      </w:r>
      <w:r>
        <w:rPr>
          <w:sz w:val="32"/>
          <w:szCs w:val="32"/>
        </w:rPr>
        <w:t>或网站，而是一个多元化服务集合体，它以各种形式吸引着我们的注意力，让我们一步步地深入到那个充满传奇与梦想的地方去探索。而正因为如此，当我们真正触摸到了这些资源的时候，我们才意识到原来原来这是一个巨大的宝库，只要愿意挖掘，就能发现无限可能。</w:t>
      </w:r>
      <w:r>
        <w:rPr>
          <w:sz w:val="32"/>
          <w:szCs w:val="32"/>
        </w:rPr>
        <w:t>&lt;/p&gt;&lt;p&gt;&lt;img src="/static-img/XvG_jXoBFtypBBNLSCPYe0TDB2Qv4BucPGhzsc8Lewn1_B8vxXJD-liFD8q9M-9EOnBNtd-q6SlftKiv6RuNePdNKrkCdFM2qfSJXd47V9mDRenhdDMejWhn1q8eOihtAsjPHM_7aDZfA07bNEqv2A.jpg"&gt;&lt;/p&gt;&lt;p&gt;&lt;a href = "/doc/361218-</w:t>
      </w:r>
      <w:r>
        <w:rPr>
          <w:sz w:val="32"/>
          <w:szCs w:val="32"/>
        </w:rPr>
        <w:t>魅惑娱乐圈免费下载</w:t>
      </w:r>
      <w:r>
        <w:rPr>
          <w:sz w:val="32"/>
          <w:szCs w:val="32"/>
        </w:rPr>
        <w:t>-</w:t>
      </w:r>
      <w:r>
        <w:rPr>
          <w:sz w:val="32"/>
          <w:szCs w:val="32"/>
        </w:rPr>
        <w:t>穿越娱乐风云免费下载的魅力之旅</w:t>
      </w:r>
      <w:r>
        <w:rPr>
          <w:sz w:val="32"/>
          <w:szCs w:val="32"/>
        </w:rPr>
        <w:t>.doc" rel="alternate" download="361218-</w:t>
      </w:r>
      <w:r>
        <w:rPr>
          <w:sz w:val="32"/>
          <w:szCs w:val="32"/>
        </w:rPr>
        <w:t>魅惑娱乐圈免费下载</w:t>
      </w:r>
      <w:r>
        <w:rPr>
          <w:sz w:val="32"/>
          <w:szCs w:val="32"/>
        </w:rPr>
        <w:t>-</w:t>
      </w:r>
      <w:r>
        <w:rPr>
          <w:sz w:val="32"/>
          <w:szCs w:val="32"/>
        </w:rPr>
        <w:t>穿越娱乐风云免费下载的魅力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